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3320796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4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2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96"/>
        <w:gridCol w:w="1040"/>
        <w:gridCol w:w="1034"/>
        <w:gridCol w:w="1033"/>
        <w:gridCol w:w="2009"/>
      </w:tblGrid>
      <w:tr>
        <w:trPr>
          <w:trHeight w:val="80" w:hRule="atLeast"/>
          <w:cantSplit w:val="true"/>
        </w:trPr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42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лютого п.р. становила 10,7 тис. осіб, що на 2,8% більше, ніж на кінець січня п.р., але на 14,1% менше, ніж на кінець лютого 2013р. Допомогу по безробіттю отримували 82,5% осіб, які мали статус безробітного. Із загальної кількості зареєстрованих безробітних 6,9 тис. осіб проживали в сільській місцевості або 64,4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лютий п.р. не змінився і на кінець місяця становив 1,9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лютому п.р. зменшився на 0,8% і становив 950,4 грн., </w:t>
      </w:r>
      <w:r>
        <w:rPr>
          <w:sz w:val="28"/>
        </w:rPr>
        <w:t xml:space="preserve">або </w:t>
      </w:r>
      <w:r>
        <w:rPr>
          <w:sz w:val="28"/>
          <w:lang w:val="uk-UA"/>
        </w:rPr>
        <w:t>78,0</w:t>
      </w:r>
      <w:r>
        <w:rPr>
          <w:sz w:val="28"/>
        </w:rPr>
        <w:t>%</w:t>
      </w:r>
      <w:r>
        <w:rPr>
          <w:sz w:val="28"/>
          <w:lang w:val="uk-UA"/>
        </w:rPr>
        <w:t xml:space="preserve"> законодавчо встановленого мінімального рівня заробітної плати (1218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, в лютому п.р. </w:t>
      </w:r>
      <w:r>
        <w:rPr>
          <w:sz w:val="28"/>
          <w:szCs w:val="28"/>
          <w:lang w:val="uk-UA" w:eastAsia="en-US"/>
        </w:rPr>
        <w:t>порівняно з</w:t>
      </w:r>
      <w:r>
        <w:rPr>
          <w:sz w:val="28"/>
          <w:szCs w:val="28"/>
          <w:lang w:val="uk-UA"/>
        </w:rPr>
        <w:t xml:space="preserve"> січнем п.р. збільшилася на 5,6% і на кінець місяця становила 607 одиниц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За сприяння державної служби зайнятості в лютому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339 зареєстрованих безробітних. Серед працевлаштованих осіб 46,6% становили жінки, 49,9% – молодь у віці до 35 рокі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8:00Z</dcterms:created>
  <dc:creator>user0063</dc:creator>
  <dc:description/>
  <cp:keywords/>
  <dc:language>en-US</dc:language>
  <cp:lastModifiedBy>Світлана Анатоліївна Кирилюк win7</cp:lastModifiedBy>
  <cp:lastPrinted>2013-09-12T10:37:00Z</cp:lastPrinted>
  <dcterms:modified xsi:type="dcterms:W3CDTF">2014-03-14T13:10:00Z</dcterms:modified>
  <cp:revision>4</cp:revision>
  <dc:subject/>
  <dc:title> </dc:title>
</cp:coreProperties>
</file>