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1370088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276"/>
              <w:gridCol w:w="223"/>
              <w:gridCol w:w="769"/>
              <w:gridCol w:w="244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Cs/>
                      <w:sz w:val="24"/>
                      <w:szCs w:val="24"/>
                    </w:rPr>
                    <w:t>7”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резня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54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в Чернівецькій області у 201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>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У 201</w:t>
      </w:r>
      <w:r>
        <w:rPr>
          <w:sz w:val="28"/>
          <w:lang w:val="ru-RU"/>
        </w:rPr>
        <w:t>3</w:t>
      </w:r>
      <w:r>
        <w:rPr>
          <w:sz w:val="28"/>
        </w:rPr>
        <w:t>р. лісогосподарські підприємства області виробили продукції, робіт та послуг лісового господарства на 29</w:t>
      </w:r>
      <w:r>
        <w:rPr>
          <w:sz w:val="28"/>
          <w:lang w:val="ru-RU"/>
        </w:rPr>
        <w:t>1</w:t>
      </w:r>
      <w:r>
        <w:rPr>
          <w:sz w:val="28"/>
        </w:rPr>
        <w:t xml:space="preserve">,3 млн.грн., що на </w:t>
      </w:r>
      <w:r>
        <w:rPr>
          <w:sz w:val="28"/>
          <w:lang w:val="ru-RU"/>
        </w:rPr>
        <w:t>0,7</w:t>
      </w:r>
      <w:r>
        <w:rPr>
          <w:sz w:val="28"/>
        </w:rPr>
        <w:t>% менше, ніж у 2012р. Основними виробниками лісопродукції були підприємства Сторожинецького, Вижницького та Путильського районі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У 2013р. підприємствами-лісокористувачами проведені різні види рубок лісу на площі 14,1 тис.га, з них рубки формування і оздоровлення лісів – на площі 11,9 тис.га. Від усіх видів рубок у 2012р. заготовлено 1011,6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деревини, що на 1,8% менше, ніж за 2012р., в т.ч. від рубок головного користування – 447,7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(на 1,1% більше). </w:t>
      </w:r>
      <w:r>
        <w:rPr>
          <w:sz w:val="28"/>
          <w:szCs w:val="28"/>
        </w:rPr>
        <w:t>Із загальної кількості заготовленої деревини частка ліквідної становила 94,0% або 951,1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Із загальної кількості заготовленої ліквідної деревини 38,9% становили лісоматеріали круглі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69,6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що на 9,9% менше, ніж за 2012р. Заготівля дров</w:t>
      </w:r>
      <w:r>
        <w:rPr>
          <w:sz w:val="28"/>
          <w:szCs w:val="28"/>
          <w:lang w:val="ru-RU"/>
        </w:rPr>
        <w:t>'я</w:t>
      </w:r>
      <w:r>
        <w:rPr>
          <w:sz w:val="28"/>
          <w:szCs w:val="28"/>
        </w:rPr>
        <w:t>ної деревини для технологічних потреб збільшилась на 12,7% і становила 225,9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ров для опалення, навпаки, зменшилась на 2,1% (347,2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Впродовж 2013р. підприємствами-лісокористувачами також було заготовлено 25,0 тис.шт. новорічних ялинок, 487 т деревних соків, 402 т сіна, 6 т лікарських рослин, 3 т дикорослих плодів та 1 т горіхів. Роботи з відтворення лісів були проведені на площі 2927 га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6"/>
        </w:rPr>
      </w:pPr>
      <w:r>
        <w:rPr>
          <w:sz w:val="28"/>
        </w:rPr>
        <w:t xml:space="preserve">Головного управління статистики                                                    В.С. Дронь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/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1:00Z</dcterms:created>
  <dc:creator>O.Voronko</dc:creator>
  <dc:description/>
  <cp:keywords/>
  <dc:language>en-US</dc:language>
  <cp:lastModifiedBy>Ала Сергіївна Самойлова</cp:lastModifiedBy>
  <cp:lastPrinted>2012-08-07T12:41:00Z</cp:lastPrinted>
  <dcterms:modified xsi:type="dcterms:W3CDTF">2014-03-20T10:31:00Z</dcterms:modified>
  <cp:revision>2</cp:revision>
  <dc:subject/>
  <dc:title>до</dc:title>
</cp:coreProperties>
</file>