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16149247" r:id="rId2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</w:t>
      </w:r>
      <w:r>
        <w:rPr>
          <w:rFonts w:cs="Times New Roman" w:ascii="Times New Roman" w:hAnsi="Times New Roman"/>
          <w:sz w:val="28"/>
          <w:szCs w:val="28"/>
          <w:lang w:val="en-US"/>
        </w:rPr>
        <w:t>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21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38"/>
              <w:gridCol w:w="1140"/>
              <w:gridCol w:w="1064"/>
              <w:gridCol w:w="76"/>
              <w:gridCol w:w="1140"/>
              <w:gridCol w:w="1026"/>
              <w:gridCol w:w="114"/>
              <w:gridCol w:w="1034"/>
              <w:gridCol w:w="1094"/>
              <w:gridCol w:w="682"/>
              <w:gridCol w:w="1560"/>
              <w:gridCol w:w="1244"/>
              <w:gridCol w:w="998"/>
              <w:gridCol w:w="2244"/>
              <w:gridCol w:w="5483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1”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квітня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2014р.</w:t>
                  </w:r>
                </w:p>
              </w:tc>
              <w:tc>
                <w:tcPr>
                  <w:tcW w:w="1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4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1–42/88</w:t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Цінова ситуація на споживчому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инку області з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вартал 2014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інфляції (індекс споживчих цін) по області у січні–березні п.р. становив 102,3% (за 2013 рік – 100,1%)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З початку року індекс споживчих цін на продукти харчування </w:t>
        <w:br/>
        <w:t>склав 102,8%. Найбільше подорожчали овочі (на 17,4%), фрукти (на 12,1%) та цукор (на 12,0%). Також, на 4,4–0,2% зросли ціни на рибу та продукти з риби, масло, сир і м</w:t>
      </w:r>
      <w:r>
        <w:rPr>
          <w:sz w:val="24"/>
          <w:lang w:val="uk-UA"/>
        </w:rPr>
        <w:t>’</w:t>
      </w:r>
      <w:r>
        <w:rPr>
          <w:sz w:val="28"/>
          <w:lang w:val="uk-UA"/>
        </w:rPr>
        <w:t>який сир (творог), молоко, олію соняшникову, макаронні вироби та хліб. Разом з цим, спостерігалось зниження цін на яйця (на 18,1%), м</w:t>
      </w:r>
      <w:r>
        <w:rPr>
          <w:sz w:val="24"/>
          <w:lang w:val="uk-UA"/>
        </w:rPr>
        <w:t>’</w:t>
      </w:r>
      <w:r>
        <w:rPr>
          <w:sz w:val="28"/>
          <w:lang w:val="uk-UA"/>
        </w:rPr>
        <w:t>ясо та м</w:t>
      </w:r>
      <w:r>
        <w:rPr>
          <w:sz w:val="24"/>
          <w:lang w:val="uk-UA"/>
        </w:rPr>
        <w:t>’</w:t>
      </w:r>
      <w:r>
        <w:rPr>
          <w:sz w:val="28"/>
          <w:lang w:val="uk-UA"/>
        </w:rPr>
        <w:t xml:space="preserve">ясопродукти (на 0,8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езалкогольні напої </w:t>
      </w:r>
      <w:r>
        <w:rPr>
          <w:sz w:val="28"/>
          <w:lang w:val="uk-UA"/>
        </w:rPr>
        <w:t>подорожчали</w:t>
      </w:r>
      <w:r>
        <w:rPr>
          <w:sz w:val="28"/>
          <w:szCs w:val="28"/>
          <w:lang w:val="uk-UA"/>
        </w:rPr>
        <w:t xml:space="preserve"> у ціні на 0,4%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Тютюнові вироби стали дорожчими на 4,5%, алкогольні напої – на 4,1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Ціни на транспорт у цілому підвищились на 8,5%, що, в першу чергу, викликане подорожчанням транспортних засобів (на 19,8%), палива та мастил (на 16,7%). Також, зросла вартість перевезень залізничним та автодорожнім пасажирським транспортом на 4,1% та 0,1% відповідно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булося підвищення цін у сфері охорони здоров'я на 3,2%. При цьому найбільше (на 4,1%) подорожчала фармацевтична продукція, медичні товари та обладнання. Також, зросла вартість амбулаторних послуг на 2,2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у сфері відпочинку і культури зросли на 2,3%. Суттєво подорожчали а</w:t>
      </w:r>
      <w:r>
        <w:rPr>
          <w:sz w:val="28"/>
          <w:szCs w:val="28"/>
          <w:lang w:val="uk-UA"/>
        </w:rPr>
        <w:t>удіотехніка, фотоапаратура та обладнання для обробки інформації на 3</w:t>
      </w:r>
      <w:r>
        <w:rPr>
          <w:sz w:val="28"/>
          <w:lang w:val="uk-UA"/>
        </w:rPr>
        <w:t>,7%.</w:t>
      </w:r>
      <w:r>
        <w:rPr/>
        <w:t xml:space="preserve"> </w:t>
      </w:r>
      <w:r>
        <w:rPr>
          <w:sz w:val="28"/>
          <w:szCs w:val="28"/>
          <w:lang w:val="uk-UA"/>
        </w:rPr>
        <w:t>Послуги відпочинку та культури стали дорожчими на 0,9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едмети домашнього вжитку, побутова техніка та поточне утримання житла подорожчали на 1,6%, в основному, за рахунок зростання цін на меблі та предмети обстановки, килими та інші види покриттів для підлоги (на 2,5%), побутову техніку (на 1,8%). Домашній текстиль подорожчав на 0,5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ідвищення цін на ж</w:t>
      </w:r>
      <w:r>
        <w:rPr>
          <w:sz w:val="28"/>
          <w:szCs w:val="28"/>
          <w:lang w:val="uk-UA"/>
        </w:rPr>
        <w:t>итло, воду, електроенергію, газ та інші види палива н</w:t>
      </w:r>
      <w:r>
        <w:rPr>
          <w:sz w:val="28"/>
          <w:lang w:val="uk-UA"/>
        </w:rPr>
        <w:t>а 0,4% зумовлено зростанням цін на утримання та ремонт житла на 1,3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Ціни на одяг і взуття зросли на 0,1% за рахунок подорожчання одягу </w:t>
        <w:br/>
        <w:t>на 0,4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ростання цін у сфері освіти на 0,1% викликане підвищенням вартості послуг установ середньої освіти на 0,4%, дошкільної та початкової освіти – </w:t>
        <w:br/>
        <w:t>на 0,2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дорожчання послуг ресторанів та готелів на 0,1% відбулося, </w:t>
        <w:br/>
        <w:t>в основному, за рахунок подорожчання послуг барів (на 1,6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той же час спостерігалось зниження цін у сфері зв’язку на 0,1%, що зумовлено подешевшанням телефонного й телефаксового обладнання на 0,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4:00Z</dcterms:created>
  <dc:creator>Гвоздицин Александр свет Геннадьевич</dc:creator>
  <dc:description/>
  <cp:keywords/>
  <dc:language>en-US</dc:language>
  <cp:lastModifiedBy>S.Mandzuk</cp:lastModifiedBy>
  <cp:lastPrinted>2014-01-14T15:49:00Z</cp:lastPrinted>
  <dcterms:modified xsi:type="dcterms:W3CDTF">2014-04-14T13:42:00Z</dcterms:modified>
  <cp:revision>10</cp:revision>
  <dc:subject/>
  <dc:title> </dc:title>
</cp:coreProperties>
</file>