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96608284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</w:t>
                  </w:r>
                  <w:r>
                    <w:rPr>
                      <w:bCs/>
                      <w:lang w:val="en-US"/>
                    </w:rPr>
                    <w:t>9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даж про</w:t>
      </w:r>
      <w:r>
        <w:rPr>
          <w:b/>
          <w:sz w:val="28"/>
          <w:szCs w:val="28"/>
          <w:lang w:val="uk-UA"/>
        </w:rPr>
        <w:t>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ідприємствами області з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к</w:t>
      </w:r>
    </w:p>
    <w:p>
      <w:pPr>
        <w:pStyle w:val="Normal"/>
        <w:ind w:firstLine="6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оздрібного товарообороту підприємств області за 2013 рік становив 5271,9 млн.грн., що у порівнянних цінах на 3,2% більше обсягу 2012 року. У розрахунку на одну особу цей показник становив 5807,4 грн., тоді як у 2012 році – 5601,7 грн. Товарооборот підприємств ресторанного господарства зменшився на 2,0% і становив 91,4 млн.гр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Обсяг продажу продовольчих товарів за </w:t>
      </w:r>
      <w:r>
        <w:rPr>
          <w:sz w:val="28"/>
          <w:szCs w:val="28"/>
        </w:rPr>
        <w:t>2013</w:t>
      </w:r>
      <w:r>
        <w:rPr>
          <w:sz w:val="28"/>
          <w:szCs w:val="28"/>
          <w:lang w:val="uk-UA"/>
        </w:rPr>
        <w:t xml:space="preserve">р. у торговій мережі становив </w:t>
      </w:r>
      <w:r>
        <w:rPr>
          <w:sz w:val="28"/>
          <w:szCs w:val="28"/>
        </w:rPr>
        <w:t>1727</w:t>
      </w:r>
      <w:r>
        <w:rPr>
          <w:sz w:val="28"/>
          <w:szCs w:val="28"/>
          <w:lang w:val="uk-UA"/>
        </w:rPr>
        <w:t>,4 млн.грн. і порівняно з показником відповідного періоду минулого року збільшився на 3,7%. У торговій мережі підприємств, населення області віддавало перевагу таким продовольчим товарам як: хлібобулочні вироби, тютюнові вироби, молокопродукти, включаючи сир, кондитерські вироби, рибопродукти, коньяк, м’ясопродукти, плоди, ягоди, виноград, горіхи, кавуни та дині, продаж яких збільшився від 3,4% до 36,2%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Оксеєнко О.П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9:00Z</dcterms:created>
  <dc:creator>V.Bonyuk</dc:creator>
  <dc:description/>
  <cp:keywords/>
  <dc:language>en-US</dc:language>
  <cp:lastModifiedBy>Ірина Іванівна Бурля</cp:lastModifiedBy>
  <cp:lastPrinted>2013-07-08T15:18:00Z</cp:lastPrinted>
  <dcterms:modified xsi:type="dcterms:W3CDTF">2014-05-15T08:21:00Z</dcterms:modified>
  <cp:revision>4</cp:revision>
  <dc:subject/>
  <dc:title>Додаток 7</dc:title>
</cp:coreProperties>
</file>