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8197945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квітня п.р. ч</w:t>
      </w:r>
      <w:r>
        <w:rPr>
          <w:szCs w:val="24"/>
        </w:rPr>
        <w:t>исельність наявного населення м.Чернівців, за оцінкою, становила 262,</w:t>
      </w:r>
      <w:r>
        <w:rPr>
          <w:szCs w:val="24"/>
          <w:lang w:val="ru-RU"/>
        </w:rPr>
        <w:t xml:space="preserve">4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9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3,3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березня п.р. кількість населення збільшилась на </w:t>
      </w:r>
      <w:r>
        <w:rPr>
          <w:szCs w:val="24"/>
          <w:lang w:val="ru-RU"/>
        </w:rPr>
        <w:t>265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березень п.р. в місті народилося 600 дітей, померло 688 осіб (у т.ч. 3 дитини віком до 1 року), природне скорочення населення становило 88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березні п.р. міським відділом РАЦСу було зареєстровано 387 шлюбів, що на 2,0% менше, ніж за січень–березень 2013р., та 65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1030 осіб, вибуло 677 осіб, міграційний приріст становив 353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4-05-06T12:37:00Z</dcterms:modified>
  <cp:revision>9</cp:revision>
  <dc:subject/>
  <dc:title/>
</cp:coreProperties>
</file>