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57283600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1134"/>
              <w:gridCol w:w="328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4р.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споживчих цін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на продукти харчування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 квітні 2014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продукти харчування по Україні за квітень 2014 року до попереднього місяця склав 104,3%, з початку року – 108,7% (у 2013р. – 99,9% та 99,7% відповідно). У Чернівецькій області за квітень 2014 року – 104,0%, з початку року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106,9% </w:t>
        <w:br/>
        <w:t>(у 2013р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– 99,5% та 98,7% відповідно)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Керстюк І.С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6:00Z</dcterms:created>
  <dc:creator>Гвоздицин Александр свет Геннадьевич</dc:creator>
  <dc:description/>
  <cp:keywords/>
  <dc:language>en-US</dc:language>
  <cp:lastModifiedBy>Вікторія Віталіївна Чміль</cp:lastModifiedBy>
  <cp:lastPrinted>2014-04-07T16:08:00Z</cp:lastPrinted>
  <dcterms:modified xsi:type="dcterms:W3CDTF">2014-05-07T09:56:00Z</dcterms:modified>
  <cp:revision>3</cp:revision>
  <dc:subject/>
  <dc:title> </dc:title>
</cp:coreProperties>
</file>