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3751453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4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uk-UA"/>
                    </w:rPr>
                    <w:t>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ind w:left="-108" w:right="-7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6"/>
                      <w:lang w:val="uk-UA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 Буковини</w:t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даними, отриманими в результаті вибіркового обстеження умов життя домогосподарств,  кількість  домогосподарств на Буковині становить 305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 У міських поселеннях проживає 44% домогосподарств, у сільській місцевості – 56%. Найбільш поширені в області домогосподарства, які складаються з трьох осіб (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охи більше половини сімей області (158 тис.) мають у своєму складі дітей до 18 років. Це один з найвищих показників у країні. В основному сім'ї Буковини, як і сім'ї в інших областях України, мають лише одну дитину (78%),  кожна п’ята сім’я – двох дітей і лише 1% сімей мають у своєму складі трьох і більше дітей. Кожне сь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могосподарство, у складі яких є діти, не має одного чи двох бать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половина домогосподарств області (1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) складаються лише з дорослих осіб, з них 50 тисяч домогосподарств – одинаки, з яких 79% – це особи у непрацездатному віці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Кондрук Л.В., тел.</w:t>
      </w:r>
      <w:r>
        <w:rPr>
          <w:sz w:val="20"/>
          <w:szCs w:val="20"/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56" w:before="0" w:after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4:00Z</dcterms:created>
  <dc:creator>Руслана Вікторівна Палійчук</dc:creator>
  <dc:description/>
  <cp:keywords/>
  <dc:language>en-US</dc:language>
  <cp:lastModifiedBy>Руслана Вікторівна Палійчук</cp:lastModifiedBy>
  <dcterms:modified xsi:type="dcterms:W3CDTF">2014-05-13T09:34:00Z</dcterms:modified>
  <cp:revision>2</cp:revision>
  <dc:subject/>
  <dc:title/>
</cp:coreProperties>
</file>