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7123670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13" w:hRule="atLeast"/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ес-випуск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55245</wp:posOffset>
                      </wp:positionV>
                      <wp:extent cx="231457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31.5pt;mso-wrap-distance-left:9.05pt;mso-wrap-distance-right:9.05pt;mso-wrap-distance-top:3.6pt;mso-wrap-distance-bottom:3.6pt;margin-top:4.35pt;mso-position-vertical-relative:text;margin-left:28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276"/>
              <w:gridCol w:w="223"/>
              <w:gridCol w:w="769"/>
              <w:gridCol w:w="1276"/>
              <w:gridCol w:w="283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Cs/>
                      <w:sz w:val="24"/>
                      <w:szCs w:val="24"/>
                    </w:rPr>
                    <w:t>3”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>р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257</w:t>
                  </w:r>
                </w:p>
              </w:tc>
              <w:tc>
                <w:tcPr>
                  <w:tcW w:w="23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Лісове господарств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Чернівецької област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у січні–березні 2014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За січень–березень 2014р. лісогосподарські підприємства області виробили продукції, робіт та послуг лісового господарства на 69,4 млн.грн., що на 8,4% більше, ніж за відповідний період 2013р. Основними виробниками лісопродукції були підприємства Сторожинецького, Вижницького та Путильського районів,</w:t>
      </w:r>
      <w:r>
        <w:rPr>
          <w:sz w:val="28"/>
          <w:szCs w:val="28"/>
        </w:rPr>
        <w:t xml:space="preserve"> частка яких у загальнообласному обсязі становила 76,5%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ід усіх видів рубок за січень–березень 2014р. заготовлено 183,6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5,8% більше, ніж за січень–березень 2013р. Від рубок головного користування отримано 135,7 тис.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з загальної кількості заготовленої ліквідної деревини 45,0% становили лісоматеріали круглі – 82,7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що на 3,5% більше, ніж за відповідний період 2013р. Заготівля дров для опалення збільшилась на 18,2% і становила 52,0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ров</w:t>
      </w:r>
      <w:r>
        <w:rPr>
          <w:sz w:val="28"/>
          <w:szCs w:val="28"/>
          <w:lang w:val="ru-RU"/>
        </w:rPr>
        <w:t>'я</w:t>
      </w:r>
      <w:r>
        <w:rPr>
          <w:sz w:val="28"/>
          <w:szCs w:val="28"/>
        </w:rPr>
        <w:t>ної деревини для технологічних потреб, навпаки, зменшилась на 3,6% (47,4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6"/>
        </w:rPr>
      </w:pPr>
      <w:r>
        <w:rPr>
          <w:sz w:val="28"/>
        </w:rPr>
        <w:t xml:space="preserve">Головного управління статистики                                                    В.С. Дронь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/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7:00Z</dcterms:created>
  <dc:creator>O.Voronko</dc:creator>
  <dc:description/>
  <cp:keywords/>
  <dc:language>en-US</dc:language>
  <cp:lastModifiedBy>Ала Сергіївна Самойлова</cp:lastModifiedBy>
  <cp:lastPrinted>2012-08-07T12:41:00Z</cp:lastPrinted>
  <dcterms:modified xsi:type="dcterms:W3CDTF">2014-05-15T08:38:00Z</dcterms:modified>
  <cp:revision>3</cp:revision>
  <dc:subject/>
  <dc:title>до</dc:title>
</cp:coreProperties>
</file>