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7351196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9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11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овнішня торгівля послугами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дприємств област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 І квартал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sz w:val="28"/>
          <w:szCs w:val="20"/>
        </w:rPr>
        <w:t>Обсяг експорту послуг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за січень–березень п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0"/>
        </w:rPr>
        <w:t>становив 4403,9 тис.дол.США, імпорту – 336,2 тис.дол.США. Порівняно з січнем–березнем 2013р. експорт скоротився на 1,6%, а імпорт – на 48,0%. Позитивне сальдо зовнішньої торгівлі послугами становило 4067,7 тис.дол.США (в січні–березні 2013р.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– 3831,8 тис.дол.СШ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послугами проводились з партнерами  з 52 країн світу. Експортні послуги надавали 39 підприємств та організацій області, імпортними користувалися 9 (у січні–березні 2013р. – відповідно 44 та 14 підприємств)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о країн ЄС експорт послуг становив 64,8% від загального обсягу експорту, імпорт послуг з цих країн  – 92,4% від загального обсягу імпорту (у січні–березні 2013р. – 57,5% та 93,5% відповідно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Найбільші обсяги експорту послуг здійснювались до Румунії – 42,0% від загального обсягу експорту, Індії – 18,1%,  Німеччини – 8,1% (відповідно на 1848,1 тис.дол.США,  797,4 тис. та 357,2 тис.дол.США)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Потреба в імпортних послугах задовольнялася, в основному, за рахунок послуг з Кіпру – 40,1% від загального обсягу імпорту послуг (на 134,9 тис.дол.США) та Польщі – 36,7% (на 123,3 тис.дол.США)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Олексійчук О.А., тел. 58-14-9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u w:val="single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single"/>
            <w:lang w:val="uk-UA"/>
          </w:rPr>
          <w:t>@</w:t>
        </w:r>
        <w:r>
          <w:rPr>
            <w:rStyle w:val="InternetLink"/>
            <w:sz w:val="20"/>
            <w:szCs w:val="20"/>
            <w:u w:val="single"/>
            <w:lang w:val="en-US"/>
          </w:rPr>
          <w:t>cv</w:t>
        </w:r>
        <w:r>
          <w:rPr>
            <w:rStyle w:val="InternetLink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ukrstat</w:t>
        </w:r>
        <w:r>
          <w:rPr>
            <w:rStyle w:val="InternetLink"/>
            <w:sz w:val="20"/>
            <w:szCs w:val="20"/>
            <w:u w:val="single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cv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 </w:t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6:00Z</dcterms:created>
  <dc:creator>V.Bonyuk</dc:creator>
  <dc:description/>
  <cp:keywords/>
  <dc:language>en-US</dc:language>
  <cp:lastModifiedBy>T.Balovsyak</cp:lastModifiedBy>
  <cp:lastPrinted>2014-05-19T10:28:00Z</cp:lastPrinted>
  <dcterms:modified xsi:type="dcterms:W3CDTF">2014-05-19T07:28:00Z</dcterms:modified>
  <cp:revision>4</cp:revision>
  <dc:subject/>
  <dc:title>     Додаток 7</dc:title>
</cp:coreProperties>
</file>