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35776802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21” 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травня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2014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03–02–27/</w:t>
            </w: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  <w:t>269</w:t>
            </w:r>
          </w:p>
          <w:p>
            <w:pPr>
              <w:pStyle w:val="Normal"/>
              <w:ind w:firstLine="4750"/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йняття в експлуатацію</w:t>
            </w:r>
            <w:r>
              <w:rPr>
                <w:color w:val="000000"/>
              </w:rPr>
              <w:t xml:space="preserve"> житла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а об’єктів соціальної сфери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в області за січень–берез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 січень–березень 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56,3 ти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гальної площі житла, з яких за рахунок будівництва нових житлових будинків – 49,4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зширення та реконструкції існуючих – 6,9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/>
        <w:t xml:space="preserve">Обсяг прийнятого житла порівняно з січнем–березнем 2013р. зменшився на 31,8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у частку житла (71,4% або 40,2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збудовано фізичними особами (індивідуальними забудовниками), їх обсяги порівняно з відповідним періодом минулого року зменшились на 45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45,7% від загального обсягу), Глибоцькому (17,2%), Сторожинецькому (16,5%) та Вижницькому (5,4%)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б’єктів соціальної сфери у січні–березні п.р. в області прийнято в експлуатацію спортивний зал у загальноосвітньому навчальному закл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Горячко А.В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krsta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go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5:00Z</dcterms:created>
  <dc:creator>user0008</dc:creator>
  <dc:description/>
  <cp:keywords/>
  <dc:language>en-US</dc:language>
  <cp:lastModifiedBy>T.Rastopchina</cp:lastModifiedBy>
  <cp:lastPrinted>2014-05-21T10:20:00Z</cp:lastPrinted>
  <dcterms:modified xsi:type="dcterms:W3CDTF">2014-07-16T07:56:00Z</dcterms:modified>
  <cp:revision>3</cp:revision>
  <dc:subject/>
  <dc:title> </dc:title>
</cp:coreProperties>
</file>