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96386060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2093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в</w:t>
            </w:r>
            <w:r>
              <w:rPr>
                <w:sz w:val="28"/>
              </w:rPr>
              <w:t>н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–98/</w:t>
            </w:r>
            <w:r>
              <w:rPr>
                <w:sz w:val="28"/>
                <w:lang w:val="uk-UA"/>
              </w:rPr>
              <w:t>316</w:t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Посів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я</w:t>
      </w:r>
      <w:r>
        <w:rPr>
          <w:i w:val="false"/>
          <w:szCs w:val="28"/>
          <w:lang w:val="ru-RU"/>
        </w:rPr>
        <w:t xml:space="preserve">рих </w:t>
      </w:r>
      <w:r>
        <w:rPr>
          <w:i w:val="false"/>
          <w:szCs w:val="28"/>
        </w:rPr>
        <w:t>культур на 1 червня 2014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червня п.р., за попередніми даними, посіяно 215,3 тис.га ярих культур, що на 6,5% більше, ніж на відповідну дату то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ернові та зернобобові культури (без кукурудзи) посіяно на площі 16,2 тис.га, що на 11,7% менше, ніж 1 червня 2013р. У структурі зернового клину ярих культур 73,1% зайнято посівами ячменю, площа якого становила 11,9 тис.га (на 7,9% менш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укурудзу на зерно посіяно на площі 64,6 тис.га (на 0,9% менше, ніж на відповідну дату минулого року), цукрові буряки (фабричні) – на 2,8 тис.га, що у 13,5 раза більше, ніж на 1 червня 2013р., соняшник на зерно – на 5,1 тис.га (на 27,9% менше), соя – на 56,9 тис.га (на 31,6% більше). Картоплі посаджено 33,6 тис.га, що на 0,3% менше, ніж на 1 червня торік, овочевих культу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іяно 12,3 тис.га (на 0,6% більше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управління  статистики                                                 В.С.Дронь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2:00Z</dcterms:created>
  <dc:creator>user0007</dc:creator>
  <dc:description/>
  <cp:keywords/>
  <dc:language>en-US</dc:language>
  <cp:lastModifiedBy>Ростислав Валерійович Сорочак</cp:lastModifiedBy>
  <cp:lastPrinted>2011-06-09T09:38:00Z</cp:lastPrinted>
  <dcterms:modified xsi:type="dcterms:W3CDTF">2014-07-14T14:11:00Z</dcterms:modified>
  <cp:revision>5</cp:revision>
  <dc:subject/>
  <dc:title> </dc:title>
</cp:coreProperties>
</file>