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278837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</w:t>
                  </w: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ка населенням області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lang w:val="uk-UA"/>
        </w:rPr>
        <w:t>стану власного здор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за даними вибіркового обсте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ов життя домогосподарств)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дослідження питань, пов’язаних із доступністю для населення послуг охорони здоров’я та лікарських препаратів, отримання інформації щодо самооцінки стану здоров’я та рівня захворюваності населення, органами державної статистики проведено анкетне опитування з цих питань. Вибірково</w:t>
      </w:r>
      <w:r>
        <w:rPr>
          <w:sz w:val="28"/>
          <w:szCs w:val="28"/>
        </w:rPr>
        <w:t xml:space="preserve"> опитано 28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домогосподарств Буковини. Підсумки опитування, розповсюджені на всі домогосподарства області, свідчать, що </w:t>
      </w:r>
      <w:r>
        <w:rPr>
          <w:sz w:val="28"/>
          <w:szCs w:val="28"/>
          <w:lang w:val="uk-UA"/>
        </w:rPr>
        <w:t>68% жителів</w:t>
      </w:r>
      <w:r>
        <w:rPr>
          <w:sz w:val="28"/>
          <w:szCs w:val="28"/>
        </w:rPr>
        <w:t xml:space="preserve"> області оцінює стан свого здоров'я як добрий, </w:t>
      </w:r>
      <w:r>
        <w:rPr>
          <w:sz w:val="28"/>
          <w:szCs w:val="28"/>
          <w:lang w:val="uk-UA"/>
        </w:rPr>
        <w:t>кожна четверта особа</w:t>
      </w:r>
      <w:r>
        <w:rPr>
          <w:sz w:val="28"/>
          <w:szCs w:val="28"/>
        </w:rPr>
        <w:t xml:space="preserve"> вважає стан свого здоров’я задовільним та 7%</w:t>
      </w:r>
      <w:r>
        <w:rPr>
          <w:color w:val="000000"/>
          <w:sz w:val="28"/>
          <w:szCs w:val="28"/>
        </w:rPr>
        <w:t xml:space="preserve"> – поганим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  <w:szCs w:val="28"/>
        </w:rPr>
        <w:t>Результати опитування свідчать, що хворіли впродовж року 79% буковинців. Із загальної кількості опитаних осіб, 28% мешканців області мали хронічні захворювання або проблеми зі здоров’ям. Як і в попередні роки, найбільш поширеними хворобами серед населення області були гіпертонія (39%) та серцеві захворювання (24%).</w:t>
      </w:r>
      <w:r>
        <w:rPr/>
        <w:t xml:space="preserve"> </w:t>
      </w:r>
      <w:r>
        <w:rPr>
          <w:sz w:val="28"/>
        </w:rPr>
        <w:t xml:space="preserve">Серед опитаних осіб, які мають проблеми зі здоров’ям, кожна сьома особа хворіє на артроз або артрит (у т.ч. ревматоїдний), кожна десята – на остеохондроз, кожна дванадцята особа має хронічний бронхіт або емфізему легенів, кожна чотирнадцята має хронічний гепатит, жовчокам’яну хворобу, холецистит, холангіт або цироз печінки, кожна шістнадцята – діабет. 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Т.Г. 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0"/>
      <w:szCs w:val="20"/>
      <w:lang w:val="uk-UA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Руслана Вікторівна Палійчук</dc:creator>
  <dc:description/>
  <cp:keywords/>
  <dc:language>en-US</dc:language>
  <cp:lastModifiedBy>Руслана Вікторівна Палійчук</cp:lastModifiedBy>
  <cp:lastPrinted>2014-06-11T10:26:00Z</cp:lastPrinted>
  <dcterms:modified xsi:type="dcterms:W3CDTF">2014-06-11T09:31:00Z</dcterms:modified>
  <cp:revision>2</cp:revision>
  <dc:subject/>
  <dc:title/>
</cp:coreProperties>
</file>