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8723579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2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4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44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96"/>
        <w:gridCol w:w="1040"/>
        <w:gridCol w:w="1034"/>
        <w:gridCol w:w="1033"/>
        <w:gridCol w:w="2009"/>
      </w:tblGrid>
      <w:tr>
        <w:trPr>
          <w:trHeight w:val="80" w:hRule="atLeast"/>
          <w:cantSplit w:val="true"/>
        </w:trPr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42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10"/>
                <w:szCs w:val="20"/>
                <w:lang w:val="uk-UA"/>
              </w:rPr>
            </w:pPr>
            <w:r>
              <w:rPr>
                <w:sz w:val="1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травня п.р. становила 9,8 тис. осіб, що на 3,1% менше, ніж на кінець квітня п.р. та на 7,7% – ніж на кінець травня 2013р. Допомогу по безробіттю отримували 79,5% осіб, які мали статус безробітного. Із загальної кількості зареєстрованих безробітних 5,9 тис. осіб проживали в сільській місцевості або 60,6% від загальної кількості зареєстрованих безробіт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>травень п.р. не змінився і на кінець місяця становив 1,8% від кількості населення працездатного ві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  <w:lang w:val="uk-UA"/>
        </w:rPr>
        <w:t>Середній розмір допомоги по безробіттю у травні п.р. зменшився на 1,0% і становив 993,5 грн., що на 18,4% менше, ніж законодавчо встановлений мінімальний рівень заробітної плати (1218 гр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ть вільних робочих місць (вакантних посад), заявлених роботодавцями до державної служби зайнятості зменшилася в травні п.р. </w:t>
      </w:r>
      <w:r>
        <w:rPr>
          <w:sz w:val="28"/>
          <w:szCs w:val="28"/>
          <w:lang w:val="uk-UA" w:eastAsia="en-US"/>
        </w:rPr>
        <w:t>порівняно з</w:t>
      </w:r>
      <w:r>
        <w:rPr>
          <w:sz w:val="28"/>
          <w:szCs w:val="28"/>
          <w:lang w:val="uk-UA"/>
        </w:rPr>
        <w:t xml:space="preserve"> квітнем п.р. на 9,7%, та на 25,1% – порівняно з травнем 2013р. і на кінець місяця становила 662 одиниці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За сприяння державної служби зайнятості в травн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893 зареєстрованих безробітних. Серед працевлаштованих осіб 35,3% становили жінки, 30,9% – молодь у віці до 35 років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Гринюк М.І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0:00Z</dcterms:created>
  <dc:creator>user0063</dc:creator>
  <dc:description/>
  <cp:keywords/>
  <dc:language>en-US</dc:language>
  <cp:lastModifiedBy>Світлана Анатоліївна Кирилюк win7</cp:lastModifiedBy>
  <cp:lastPrinted>2014-04-14T15:29:00Z</cp:lastPrinted>
  <dcterms:modified xsi:type="dcterms:W3CDTF">2014-06-12T12:30:00Z</dcterms:modified>
  <cp:revision>59</cp:revision>
  <dc:subject/>
  <dc:title> </dc:title>
</cp:coreProperties>
</file>