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Heading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/>
      </w:pPr>
      <w:r>
        <w:rPr/>
        <w:t>Прес – випу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140335</wp:posOffset>
                </wp:positionV>
                <wp:extent cx="2397760" cy="2108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166pt;mso-wrap-distance-left:9.05pt;mso-wrap-distance-right:9.05pt;mso-wrap-distance-top:0pt;mso-wrap-distance-bottom:0pt;margin-top:11.0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–98/</w:t>
            </w: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Heading1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Посівна на Буковині – 2014 рік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  <w:lang w:val="uk-UA"/>
        </w:rPr>
        <w:t>За підсумками сівби під урожай 2014р. відведено 304,9 тис.га, з них в агропідприємствах – 126,8 тис.га (41,6% від загальної площі), у господарствах населення – 178,1 тис.га (58,4%). Загалом по області посівна площа під сільськогосподарськими культурами порівняно з 2013р. зменшилася на 0,6%, у т.ч. у господарствах населенн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0,4%, в агроформуваннях – на 0,1%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  <w:sz w:val="28"/>
          <w:szCs w:val="28"/>
          <w:lang w:val="uk-UA"/>
        </w:rPr>
        <w:t>Зернових культур</w:t>
      </w:r>
      <w:r>
        <w:rPr>
          <w:sz w:val="28"/>
          <w:szCs w:val="28"/>
          <w:lang w:val="uk-UA"/>
        </w:rPr>
        <w:t xml:space="preserve"> в області посіяно 127,7 тис.га, що на 7,2% менше, ніж у  2013р. Найбільшу питому вагу серед озимих культур займає пшениця, посіви якої склали 40,1 тис.га, що на 5,6 тис.га або на 12,3% менше, ніж у минулому році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ій площі ярих зернових культур 79,0% зайняли посіви кукурудзи, площа якої зменшилась в області на 3,8 тис.га (на 5,6%). Також в області відмічалось зменшення у 2,4 раза площ, відведених під посів ярої пшениці, на 20,3% – гречки, на 9,3% – вівсу, на 3,5% – ячменю ярого. Водночас, у 1,6 раза збільшилась площа посіву зернобобових культур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фіксовано збільшення на 15,5% посівної площі технічних культур, яка становила 79,9 тис.га. Найбільші площі відведено під посів сої – 59,5 тис.га, що на 22,9% більше, ніж у 2013р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іння соняшнику посіяно на 28,1% менше, ніж у попередньому році, або 5,4 тис.га, ріпаку озимого – на 16,4% або 10,7 тис.га.  Під посів цукрових буряків (фабричних) відведено в 2014р. 2,8 тис.га (у 9,4 раза більше, ніж торік)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  <w:lang w:val="uk-UA"/>
        </w:rPr>
        <w:t>Картоплі посаджено 34,2 тис.га (на 1,2% більше, ніж у 2013р.), овочів посія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2,1</w:t>
      </w:r>
      <w:r>
        <w:rPr>
          <w:sz w:val="28"/>
          <w:szCs w:val="28"/>
          <w:lang w:val="uk-UA"/>
        </w:rPr>
        <w:t xml:space="preserve"> тис.га (на 0,7% менше). Основними виробниками цих видів рослинницької продукції є господарства населення, в яких розміщено відповідно 99,4 та 98,6% від загальної посівної площі цих культур. 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4"/>
        <w:spacing w:lineRule="exact" w:line="240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lineRule="exact" w:line="240" w:before="0" w:after="0"/>
        <w:rPr/>
      </w:pPr>
      <w:r>
        <w:rPr>
          <w:b w:val="false"/>
        </w:rPr>
        <w:t>Головного управління</w:t>
      </w:r>
      <w:r>
        <w:rPr>
          <w:b w:val="false"/>
          <w:lang w:val="uk-UA"/>
        </w:rPr>
        <w:t xml:space="preserve"> статистики</w:t>
      </w:r>
      <w:r>
        <w:rPr>
          <w:b w:val="false"/>
        </w:rPr>
        <w:t xml:space="preserve">              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В.С. Дронь</w:t>
      </w:r>
      <w:r>
        <w:rPr>
          <w:b w:val="false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Лисич Г.І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3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 </w:t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3:00Z</dcterms:created>
  <dc:creator>user0007</dc:creator>
  <dc:description/>
  <cp:keywords/>
  <dc:language>en-US</dc:language>
  <cp:lastModifiedBy>I.Penko</cp:lastModifiedBy>
  <cp:lastPrinted>2014-07-07T09:25:00Z</cp:lastPrinted>
  <dcterms:modified xsi:type="dcterms:W3CDTF">2014-07-14T11:13:00Z</dcterms:modified>
  <cp:revision>3</cp:revision>
  <dc:subject/>
  <dc:title> </dc:title>
</cp:coreProperties>
</file>