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721" w:dyaOrig="9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9pt;height:49.5pt" filled="f" o:ole="">
                        <v:imagedata r:id="rId3" o:title=""/>
                      </v:shape>
                      <o:OLEObject Type="Embed" ProgID="" ShapeID="ole_rId2" DrawAspect="Content" ObjectID="_786648167" r:id="rId2"/>
                    </w:object>
                  </w:r>
                </w:p>
              </w:tc>
            </w:tr>
          </w:tbl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ДЕРЖСТАТ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gus@cv.ukrstat.gov.uaWeb: </w:t>
            </w:r>
            <w:r>
              <w:rPr>
                <w:lang w:val="uk-UA" w:eastAsia="en-US"/>
              </w:rPr>
              <w:t>www</w:t>
            </w:r>
            <w:r>
              <w:rPr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60"/>
              <w:gridCol w:w="1648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10”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ипня</w:t>
                  </w:r>
                </w:p>
              </w:tc>
              <w:tc>
                <w:tcPr>
                  <w:tcW w:w="16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2014р.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1–42/137</w:t>
                  </w:r>
                </w:p>
              </w:tc>
              <w:tc>
                <w:tcPr>
                  <w:tcW w:w="1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нова ситуація на споживчому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  <w:lang w:val="uk-UA"/>
        </w:rPr>
        <w:t>ринку області 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івріччя 2014 рок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стату України індекс інфляції (індекс споживчих цін) по області у січні–червні п.р. становив 110,5% (за 2013 рік – 99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чатку року індекс споживчих цін на продукти харчування </w:t>
        <w:br/>
        <w:t xml:space="preserve">склав 110,7%. Суттєво подорожчали фрукти (на 36,8%), цукор (на 35,6%), овочі (на 23,4%), риба та продукти з риби (на 22,9%). Крім цього зросли ціни на макаронні вироби (на 12,7%), олію соняшникову (на 10,9%), масло (на 8,7%), хліб (на 7,9%), м'ясо та м’ясопродукти (на 6,3%), сир і м’який сир (творог) </w:t>
        <w:br/>
        <w:t>(на 6,1%), молоко (на 0,7%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той же час, спостерігалось з</w:t>
      </w:r>
      <w:r>
        <w:rPr>
          <w:sz w:val="28"/>
          <w:szCs w:val="28"/>
        </w:rPr>
        <w:t>ниження</w:t>
      </w:r>
      <w:r>
        <w:rPr>
          <w:sz w:val="28"/>
          <w:szCs w:val="28"/>
          <w:lang w:val="uk-UA"/>
        </w:rPr>
        <w:t xml:space="preserve"> цін на яйця (на 37,6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алкогольні напої зросли в ціні на 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лкогольні напої подорожчали на 9,7%,тютюнові вироби – на 9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іни на транспорт у цілому підвищились на 2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ростання цін на житло, воду, електроенергію, газ та інші види палива </w:t>
        <w:br/>
        <w:t>на 20,9% зумовлено підвищенням плати за природний газ на 62,8%, електроенергію на 11,3 %, утримання та ремонт житла на 9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лося підвищення цін у сфері охорони здоров'я на 16,0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й же час спостерігалось зниження цін на одяг і взуття на 0,6% та у сфері зв’язку – на 0,2%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  <w:t>Чміль 58-17-80</w:t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  <w:t>Електронна пошта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gus</w:t>
      </w:r>
      <w:hyperlink r:id="rId4">
        <w:r>
          <w:rPr>
            <w:rStyle w:val="InternetLink"/>
            <w:u w:val="none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</w:rPr>
          <w:t>.gov.ua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exact" w: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ru-RU" w:eastAsia="en-US"/>
    </w:rPr>
  </w:style>
  <w:style w:type="character" w:styleId="Style14">
    <w:name w:val="Верхній колонтитул Знак"/>
    <w:qFormat/>
    <w:rPr>
      <w:rFonts w:ascii="Times New Roman CYR" w:hAnsi="Times New Roman CYR" w:cs="Times New Roman CYR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Вікторія Віталіївна Чміль</dc:creator>
  <dc:description/>
  <cp:keywords/>
  <dc:language>en-US</dc:language>
  <cp:lastModifiedBy>Ростислав Валерійович Сорочак</cp:lastModifiedBy>
  <cp:lastPrinted>2014-07-08T14:34:00Z</cp:lastPrinted>
  <dcterms:modified xsi:type="dcterms:W3CDTF">2014-07-15T08:07:00Z</dcterms:modified>
  <cp:revision>2</cp:revision>
  <dc:subject/>
  <dc:title/>
</cp:coreProperties>
</file>