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1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ли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14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0</w:t>
                  </w:r>
                  <w:r>
                    <w:rPr>
                      <w:bCs/>
                      <w:lang w:val="en-US"/>
                    </w:rPr>
                    <w:t>8.</w:t>
                  </w:r>
                  <w:r>
                    <w:rPr>
                      <w:bCs/>
                    </w:rPr>
                    <w:t>0</w:t>
                  </w:r>
                  <w:r>
                    <w:rPr>
                      <w:bCs/>
                      <w:lang w:val="en-US"/>
                    </w:rPr>
                    <w:t>2-47</w:t>
                  </w:r>
                  <w:r>
                    <w:rPr>
                      <w:bCs/>
                    </w:rPr>
                    <w:t>/15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внішня  торгівля товар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і за січень–травень 2014 року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сяг експорту товарів за січень–травень п.р. становив 47,2 млн.дол.США, </w:t>
      </w:r>
      <w:r>
        <w:rPr>
          <w:bCs/>
          <w:sz w:val="28"/>
          <w:szCs w:val="28"/>
        </w:rPr>
        <w:t>імпорту</w:t>
      </w:r>
      <w:r>
        <w:rPr>
          <w:sz w:val="28"/>
          <w:szCs w:val="28"/>
        </w:rPr>
        <w:t xml:space="preserve"> – 44,2 млн.дол.СШ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’єкти господарювання області здійснювали операції в зовнішній торгівлі товарами з партнерами з 70 країн світу, основними з яких залишаються Румунія, Російська Федерація, Німеччина, Туреччина, Польща та Кита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товарній структурі експорту переважали поставки деревини та виробів з деревини (32,2% від загального обсягу експортованих товарів), текстильних матеріалів та текстильних виробів (19,5%), машин, обладнання та механізмів (18,5%) та меблів (8,8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у товарної структури імпорту в січні–травні 2014р. складали текстильні матеріали та текстильні вироби – 31,5% від загального обсягу імпортованих товарів, продукти рослинного походження – 11,7%, машини, обладнання та механізми – 10,4%, деревина і вироби з деревини – 9,6%, недорогоцінні метали та вироби з них </w:t>
        <w:softHyphen/>
        <w:t xml:space="preserve">– 8,8%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   </w:t>
        <w:tab/>
        <w:t xml:space="preserve">                                                       Т.Г. Сарчинськ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ик. Головачук Н.Т., 58-14-98</w:t>
      </w:r>
    </w:p>
    <w:p>
      <w:pPr>
        <w:pStyle w:val="Normal"/>
        <w:spacing w:lineRule="exact" w:line="23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hyperlink r:id="rId3">
        <w:r>
          <w:rPr>
            <w:rStyle w:val="InternetLink"/>
            <w:bCs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</w:rPr>
          <w:t>.gov.ua</w:t>
        </w:r>
        <w:r>
          <w:rPr>
            <w:rStyle w:val="InternetLink"/>
            <w:bCs/>
            <w:sz w:val="20"/>
            <w:szCs w:val="20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</w:rPr>
        <w:t xml:space="preserve">Веб-сайт: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cv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2:00Z</dcterms:created>
  <dc:creator>T.Balovsyak</dc:creator>
  <dc:description/>
  <cp:keywords/>
  <dc:language>en-US</dc:language>
  <cp:lastModifiedBy>Baytcum</cp:lastModifiedBy>
  <dcterms:modified xsi:type="dcterms:W3CDTF">2014-07-17T07:30:00Z</dcterms:modified>
  <cp:revision>4</cp:revision>
  <dc:subject/>
  <dc:title> </dc:title>
</cp:coreProperties>
</file>