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6730" cy="636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СТАТ УКРАЇНИ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ГОЛОВНЕ УПРАВЛІННЯ СТАТИСТИКИ У ЧЕРНІВЕЦЬКІЙ ОБЛАСТІ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E-mail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gus@cv.ukrstat.gov.u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Web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c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ukrstat.gov.ua      Код ЄДРПОУ 023630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75"/>
        <w:gridCol w:w="1708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14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01-31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робітна плата працівникі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червн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озмір нарахованої заробітної пла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редньому на одного штатного працівника у червні п.р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нови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86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р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що 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9% більше, ніж у червні 2013р. та у 2,3 раза вище розміру мінімальної заробітної пла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едній розмір заробітної плати працівників закладів освіти становив 3564 грн., промисловості – 2600 грн., охорони здоров’я та надання соціальної допомоги – 2395 грн., сільського господарства, лісового господарства та рибного господарства – 2317 грн. та будівництва – 2222 грн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ілому по Україні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озмір нарахованої заробітної пла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редньому на одного штатного працівника у червні п.р. становив 3601 грн. Найбільший він був у працівників м.Києва, найменшим – Тернопільської облас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ступник началь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ловного управління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вельчук 58-14-88</w:t>
      </w:r>
    </w:p>
    <w:p>
      <w:pPr>
        <w:pStyle w:val="Normal"/>
        <w:spacing w:lineRule="exact" w:line="23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Електронна пошта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RU"/>
        </w:rPr>
        <w:t>gus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val="en-US" w:eastAsia="ru-RU"/>
          </w:rPr>
          <w:t>c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val="en-US" w:eastAsia="ru-RU"/>
          </w:rPr>
          <w:t>ukrsta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.gov.u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lang w:eastAsia="ru-RU"/>
          </w:rPr>
          <w:t xml:space="preserve"> </w:t>
        </w:r>
      </w:hyperlink>
    </w:p>
    <w:p>
      <w:pPr>
        <w:pStyle w:val="Normal"/>
        <w:spacing w:lineRule="exact" w:line="23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еб-сайт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ru-RU" w:eastAsia="ru-RU"/>
          </w:rPr>
          <w:t>cv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ukrstat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10:00Z</dcterms:created>
  <dc:creator>Тетяна Леонідівна Черних</dc:creator>
  <dc:description/>
  <cp:keywords/>
  <dc:language>en-US</dc:language>
  <cp:lastModifiedBy>Тетяна Леонідівна Черних</cp:lastModifiedBy>
  <cp:lastPrinted>2014-07-28T10:21:00Z</cp:lastPrinted>
  <dcterms:modified xsi:type="dcterms:W3CDTF">2014-07-29T06:10:00Z</dcterms:modified>
  <cp:revision>2</cp:revision>
  <dc:subject/>
  <dc:title/>
</cp:coreProperties>
</file>