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9809335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пня п.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5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0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червня п.р. в область прибуло 4348 осіб, вибуло 4022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326 </w:t>
      </w:r>
      <w:r>
        <w:rPr/>
        <w:t>осіб, що на 260</w:t>
      </w:r>
      <w:r>
        <w:rPr>
          <w:lang w:val="ru-RU"/>
        </w:rPr>
        <w:t xml:space="preserve"> осіб менше</w:t>
      </w:r>
      <w:r>
        <w:rPr/>
        <w:t>, ніж у січні–черв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червні п.р. зафіксовано в містах обласного значення та в більшості районів області, крім Заставнівського, Новоселицького, Путильського районів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8-06T13:04:00Z</dcterms:modified>
  <cp:revision>31</cp:revision>
  <dc:subject/>
  <dc:title/>
</cp:coreProperties>
</file>