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168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6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en-US"/>
                    </w:rPr>
                    <w:t>серп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.02-47/</w:t>
                  </w:r>
                  <w:r>
                    <w:rPr>
                      <w:bCs/>
                      <w:lang w:val="en-US"/>
                    </w:rPr>
                    <w:t>18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овнішня торгівля послугами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дприємств області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за  І півріччя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>Обсяг експорту послу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січень–червень п.р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новив 7589,0 тис.дол.США, імпорту – 537,6 тис.дол.США. Порівняно з січнем–червнем 2013р. експорт скоротився на 2,3%, а імпорт – на 46,0%. Позитивне сальдо зовнішньої торгівлі послугами становило 7051,4 тис.дол.США (в січні–червні 2013р. – 6771,1 тис.дол.США)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внішньоторговельні операції послугами проводились з партнерами  з 62 країн світу. Експортні послуги надавали 44 підприємства та організації області, імпортними користувалися 15 (у січні–червні 2013р. – відповідно 48 та 18 підприємст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країн ЄС експорт послуг становив 68,3% від загального обсягу експорту, імпорт послуг з цих країн  – 84,0% від загального обсягу імпорту (у січні–червні 2013р. – 58,8% та 82,9% відповідно)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Найбільші обсяги експорту припадали на послуги з переробки матеріальних ресурсів, яких було реалізовано на 3323,4 тис.дол.США (43,8% від загального обсягу експорту). Транспортних послуг надано на 1353,4 тис.дол.США (17,8%), послуг у сфері телекомунікації, комп’ютерних та інформаційних послуг – на 1251,7 тис. (16,5%), послуг, пов’язаних з подорожами – на 1203,2 тис. (15,9%), ділових послуг – на 454,5 тис.дол.США (6,0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а в імпортних послугах задовольнялася, в основному, за рахунок послуг з Польщі – 32,9% від загального обсягу імпорту послуг (на 176,9 тис.дол.США) та Кіпру – 25,1% (на 134,9 тис.дол.США)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Головачук Н.Т. тел. 58-14-9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hyperlink r:id="rId3"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cv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 </w:t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6:00Z</dcterms:created>
  <dc:creator>V.Bonyuk</dc:creator>
  <dc:description/>
  <cp:keywords/>
  <dc:language>en-US</dc:language>
  <cp:lastModifiedBy>T.Balovsyak</cp:lastModifiedBy>
  <cp:lastPrinted>2014-08-13T11:05:00Z</cp:lastPrinted>
  <dcterms:modified xsi:type="dcterms:W3CDTF">2014-08-18T08:36:00Z</dcterms:modified>
  <cp:revision>6</cp:revision>
  <dc:subject/>
  <dc:title>     Додаток 7</dc:title>
</cp:coreProperties>
</file>