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670"/>
      </w:tblGrid>
      <w:tr>
        <w:trPr>
          <w:cantSplit w:val="true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5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6730" cy="639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СТАТ УКРАЇ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E-mail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gus@cv.ukrstat.gov.ua</w:t>
      </w:r>
      <w:r>
        <w:rPr>
          <w:rFonts w:eastAsia="Times New Roman" w:cs="Times New Roman" w:ascii="Times New Roman" w:hAnsi="Times New Roman"/>
          <w:lang w:eastAsia="ru-RU"/>
        </w:rPr>
        <w:t xml:space="preserve">     Web: </w:t>
      </w:r>
      <w:r>
        <w:rPr>
          <w:rFonts w:eastAsia="Times New Roman" w:cs="Times New Roman" w:ascii="Times New Roman" w:hAnsi="Times New Roman"/>
          <w:lang w:val="en-US" w:eastAsia="en-US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c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ukrstat.gov.ua      Код ЄДРПОУ 02363066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34"/>
        <w:gridCol w:w="68"/>
        <w:gridCol w:w="1708"/>
        <w:gridCol w:w="2278"/>
        <w:gridCol w:w="3525"/>
      </w:tblGrid>
      <w:tr>
        <w:trPr>
          <w:trHeight w:val="224" w:hRule="atLeast"/>
          <w:cantSplit w:val="true"/>
        </w:trPr>
        <w:tc>
          <w:tcPr>
            <w:tcW w:w="13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”</w:t>
            </w:r>
          </w:p>
        </w:tc>
        <w:tc>
          <w:tcPr>
            <w:tcW w:w="10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пня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.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</w:tr>
      <w:tr>
        <w:trPr>
          <w:trHeight w:val="306" w:hRule="atLeast"/>
          <w:cantSplit w:val="true"/>
        </w:trPr>
        <w:tc>
          <w:tcPr>
            <w:tcW w:w="24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1–13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511" w:type="dxa"/>
            <w:gridSpan w:val="3"/>
            <w:tcBorders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Cs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віта населення Буковин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(за даними вибіркового обстеженн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життя домогосподарст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  <w:lang w:val="uk-UA"/>
        </w:rPr>
        <w:t>За даними опитування населення повну вищу освіту має кожний шостий житель області у віці 6 років і старші, базову вищу освіту – 2% населення, неповну вищу – 18%. Професійно-технічну освіту має 14% буковинців, повну загальну середню освіту – кожний п’ятий мешканець області, базову загальну середню – кожний сьомий, початкову загальну середню – 7% буковинців. У віці 6 років і старші не мають початкової загальної та неписьменні 4% населення області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Частка населення у віці 6 років і старші, яке має повну вищу освіту, найбільша у місті Києві (38%). Вищий, ніж у середньому по Україні (22%), цей показник у Одеській, Харківській, Львівській областях, м.Севастополі та Миколаївській області (3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–24%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тупник начальник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ик. Кондрук 4-17-22, 58-15-88 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лектронна пошт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us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a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</w:tblGrid>
      <w:tr>
        <w:trPr/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ь-які зміни у прес-випус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инні бути погоджені з Головним управлінням статистики у Чернівецькій області.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http://www.oblstat.cv.ukrtel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Руслана Вікторівна Палійчук</dc:creator>
  <dc:description/>
  <cp:keywords/>
  <dc:language>en-US</dc:language>
  <cp:lastModifiedBy>Руслана Вікторівна Палійчук</cp:lastModifiedBy>
  <cp:lastPrinted>2014-08-29T12:01:00Z</cp:lastPrinted>
  <dcterms:modified xsi:type="dcterms:W3CDTF">2014-08-29T09:39:00Z</dcterms:modified>
  <cp:revision>2</cp:revision>
  <dc:subject/>
  <dc:title/>
</cp:coreProperties>
</file>