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94603350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  <w:lang w:val="en-GB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en-GB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  <w:lang w:val="en-GB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US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  <w:r>
        <w:rPr>
          <w:lang w:val="en-GB"/>
        </w:rPr>
        <w:t xml:space="preserve">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7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89535</wp:posOffset>
                </wp:positionV>
                <wp:extent cx="2397760" cy="16090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126.7pt;mso-wrap-distance-left:9.05pt;mso-wrap-distance-right:9.05pt;mso-wrap-distance-top:0pt;mso-wrap-distance-bottom:0pt;margin-top:7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ерес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471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rPr/>
      </w:pPr>
      <w:r>
        <w:rPr>
          <w:b/>
          <w:sz w:val="28"/>
          <w:lang w:val="uk-UA"/>
        </w:rPr>
        <w:t>на 1 вересня 2014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1 вересня п.р. в області ранні зернові культури зібрано на площі 63 тис.га або 98% від посіяного (торік – 97%). Валовий збір зерна становив 281 тис.т (у початково оприбуткованій вазі), що на 23% більше, ніж на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2 вересня 2013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ьогорічна урожайність  зернових культур значно вища, ніж у минулому році. Так, в середньому з одного гектара зібрано по 44,7 ц зерна проти 33,5 ц торік. Серед зернових культур найбільшу віддачу забезпечили озимі пшениця та ячмінь – відповідно 50,0 і 38,4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зернової продукції одержали сільськогосподарські підприємства Заставнівського, Кельменецького, Кіцманського та Новоселицького районів, разом намолотивши 128,3 тис.т зерна.</w:t>
      </w:r>
      <w:r>
        <w:rPr>
          <w:sz w:val="28"/>
          <w:lang w:val="uk-UA"/>
        </w:rPr>
        <w:t xml:space="preserve"> Лідирують в області за урожайністю зернових культур агропідприємства </w:t>
      </w:r>
      <w:r>
        <w:rPr>
          <w:sz w:val="28"/>
          <w:szCs w:val="28"/>
          <w:lang w:val="uk-UA"/>
        </w:rPr>
        <w:t>Глибоцького, Кельменецького Заставнівського та Кіцманського районів</w:t>
      </w:r>
      <w:r>
        <w:rPr>
          <w:sz w:val="28"/>
          <w:lang w:val="uk-UA"/>
        </w:rPr>
        <w:t>, які в середньому отримали по 57,2–50,5 ц добірного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 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Вик. Лисич, тел. 58-17-76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1:00Z</dcterms:created>
  <dc:creator>user0007</dc:creator>
  <dc:description/>
  <cp:keywords/>
  <dc:language>en-US</dc:language>
  <cp:lastModifiedBy>I.Penko</cp:lastModifiedBy>
  <cp:lastPrinted>2014-09-12T12:34:00Z</cp:lastPrinted>
  <dcterms:modified xsi:type="dcterms:W3CDTF">2014-09-16T08:01:00Z</dcterms:modified>
  <cp:revision>3</cp:revision>
  <dc:subject/>
  <dc:title> </dc:title>
</cp:coreProperties>
</file>