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6730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  <w:lang w:val="uk-UA"/>
              </w:rPr>
              <w:t>.0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  <w:lang w:val="uk-UA"/>
              </w:rPr>
              <w:t>.2014р</w:t>
            </w:r>
            <w:r>
              <w:rPr>
                <w:lang w:val="uk-UA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9.01-31/</w:t>
            </w:r>
            <w:r>
              <w:rPr>
                <w:bCs/>
                <w:u w:val="single"/>
                <w:lang w:val="en-US"/>
              </w:rPr>
              <w:t>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серпня п.р. становила 9,0 тис. осіб, що на 2,9% менше, ніж на кінець липня п.р. та на 3,6% – ніж на кінець серпня 2013р. Допомогу по безробіттю отримували 79,0% осіб, які мали статус безробітного. Із загальної кількості зареєстрованих безробітних 5,2 тис. осіб проживали в сільській місцевості або 58,2% від загальної кількості зареєстрованих безробіт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серпень п.р. знизився на 0,1 в.п. і на кінець місяця становив 1,6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>Середній розмір допомоги по безробіттю у серпні п.р. зменшився на 2,3% і становив 1039,3 грн., що на 14,7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збільшилася в серпні п.р. порівняно з липнем п.р. на 13,2% і на кінець місяця становила 651 одиниц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 xml:space="preserve">За сприяння державної служби зайнятості в серпні п.р. було </w:t>
      </w:r>
      <w:r>
        <w:rPr>
          <w:b/>
          <w:color w:val="000000"/>
          <w:sz w:val="28"/>
          <w:szCs w:val="20"/>
          <w:lang w:val="uk-UA"/>
        </w:rPr>
        <w:t>працевлаштовано</w:t>
      </w:r>
      <w:r>
        <w:rPr>
          <w:color w:val="000000"/>
          <w:sz w:val="28"/>
          <w:szCs w:val="20"/>
          <w:lang w:val="uk-UA"/>
        </w:rPr>
        <w:t xml:space="preserve"> 385 зареєстрованих безробітних. Серед працевлаштованих осіб 45,2% становили жінки, 40,3% – молодь у віці до 35 років.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1:00Z</dcterms:created>
  <dc:creator>user0063</dc:creator>
  <dc:description/>
  <cp:keywords/>
  <dc:language>en-US</dc:language>
  <cp:lastModifiedBy>Марія Іванівна Гринюк</cp:lastModifiedBy>
  <cp:lastPrinted>2014-08-14T10:32:00Z</cp:lastPrinted>
  <dcterms:modified xsi:type="dcterms:W3CDTF">2014-09-15T07:02:00Z</dcterms:modified>
  <cp:revision>3</cp:revision>
  <dc:subject/>
  <dc:title> </dc:title>
</cp:coreProperties>
</file>