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СТАТ УКРАЇНИ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с-випуск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75"/>
        <w:gridCol w:w="1708"/>
        <w:gridCol w:w="239"/>
        <w:gridCol w:w="3790"/>
      </w:tblGrid>
      <w:tr>
        <w:trPr>
          <w:trHeight w:val="224" w:hRule="atLeast"/>
          <w:cantSplit w:val="true"/>
        </w:trPr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4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1-31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області у серпні 201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мір нарахованої заробітної плати в середньому на одного штатного працівника у серпні п.р. становив 2533 грн., що на 1,2% менше, ніж у серпні 2013р., але у 2,1 раза вище розміру мінімальної заробітної пл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редній розмір заробітної плати працівників промисловості становив 2618 грн., будівництва – 2439 грн., закладів освіти – 2411 грн., охорони здоров’я та надання соціальної допомоги – 2393 грн. та сільського господарства, лісового господарства та рибного господарства – 2385 гр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ілому по Україні розмір нарахованої заробітної плати в середньому на одного штатного працівника у серпні п.р. становив 3370 грн. Найбільшим він був у працівників м.Києва, найменшим – Тернопільс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ший 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вельчук 581488</w:t>
      </w:r>
    </w:p>
    <w:p>
      <w:pPr>
        <w:pStyle w:val="Normal"/>
        <w:spacing w:lineRule="exact" w:line="23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Електронна пошт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gus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en-US" w:eastAsia="ru-RU"/>
          </w:rPr>
          <w:t>c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en-US" w:eastAsia="ru-RU"/>
          </w:rPr>
          <w:t>ukrsta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.gov.u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eastAsia="ru-RU"/>
          </w:rPr>
          <w:t xml:space="preserve"> </w:t>
        </w:r>
      </w:hyperlink>
    </w:p>
    <w:p>
      <w:pPr>
        <w:pStyle w:val="Normal"/>
        <w:spacing w:lineRule="exact" w:line="23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еб-сайт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ru-RU" w:eastAsia="ru-RU"/>
          </w:rPr>
          <w:t>cv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ukrstat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9:00Z</dcterms:created>
  <dc:creator>Неля Дмитрівна Король</dc:creator>
  <dc:description/>
  <cp:keywords/>
  <dc:language>en-US</dc:language>
  <cp:lastModifiedBy>Неля Дмитрівна Король</cp:lastModifiedBy>
  <cp:lastPrinted>2014-09-29T17:09:00Z</cp:lastPrinted>
  <dcterms:modified xsi:type="dcterms:W3CDTF">2014-09-30T07:59:00Z</dcterms:modified>
  <cp:revision>3</cp:revision>
  <dc:subject/>
  <dc:title/>
</cp:coreProperties>
</file>