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6467527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</w:rPr>
              <w:t>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грудня 2014р. в області, за оцінкою, проживало 910,0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1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стопада 2014р. в область прибуло 10072 особи, вибуло 8794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1278 </w:t>
      </w:r>
      <w:r>
        <w:rPr/>
        <w:t>осіб, що на 21</w:t>
      </w:r>
      <w:r>
        <w:rPr>
          <w:lang w:val="ru-RU"/>
        </w:rPr>
        <w:t xml:space="preserve"> особу менше</w:t>
      </w:r>
      <w:r>
        <w:rPr/>
        <w:t>, ніж у січні–листопаді попереднь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стопаді 2014р. зафіксовано в містах обласного значення та в Глибоцькому, Кіцманському та Герцаїв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4-11-06T11:07:00Z</cp:lastPrinted>
  <dcterms:modified xsi:type="dcterms:W3CDTF">2015-01-05T14:58:00Z</dcterms:modified>
  <cp:revision>26</cp:revision>
  <dc:subject/>
  <dc:title/>
</cp:coreProperties>
</file>