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40/0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екс споживчих цін на продукти харч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грудні 201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За даними Держстату України і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на продукти харчування по Україні (без урахування тимчасово окупованої території Автономної Республіки Крим і м.Севастополя) за грудень 2014 року до попереднього місяця склав 104,0%, з початку року – 124,5%, по Чернівецькій області за грудень 2014 року – 103,3%, з початку року – 122,6%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Головного управління                                                                     Т.Г.Сарчинська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селовська </w:t>
      </w:r>
      <w:r>
        <w:rPr>
          <w:sz w:val="20"/>
          <w:szCs w:val="20"/>
          <w:lang w:val="uk-UA"/>
        </w:rPr>
        <w:t xml:space="preserve"> 58-17-8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11:00Z</dcterms:created>
  <dc:creator>V.Bonyuk</dc:creator>
  <dc:description/>
  <cp:keywords/>
  <dc:language>en-US</dc:language>
  <cp:lastModifiedBy>Людмила Миколаївна Делечук</cp:lastModifiedBy>
  <cp:lastPrinted>2014-12-08T11:34:00Z</cp:lastPrinted>
  <dcterms:modified xsi:type="dcterms:W3CDTF">2015-01-12T13:22:00Z</dcterms:modified>
  <cp:revision>21</cp:revision>
  <dc:subject/>
  <dc:title>Додаток 7</dc:title>
</cp:coreProperties>
</file>