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 xml:space="preserve">15.01.2015 </w:t>
            </w:r>
            <w:r>
              <w:rPr>
                <w:bCs/>
                <w:sz w:val="28"/>
                <w:szCs w:val="28"/>
              </w:rPr>
              <w:t xml:space="preserve"> №  </w:t>
            </w:r>
            <w:r>
              <w:rPr>
                <w:bCs/>
                <w:sz w:val="28"/>
                <w:szCs w:val="28"/>
                <w:u w:val="single"/>
              </w:rPr>
              <w:t>06-98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 в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4р. в області, за попередніми даними, вироблено 66,9 тис.т м’яса в живій вазі, 299,4 тис.т молока, 379,8 млн.шт. яєць. У порівнянні з 2013р. обсяг виробництва м’яса збільшився на 0,1%, молока – на 0,5%, яєць – на 1,2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1 січня 2015р., за попередніми розрахунками, в області утримувалось 114,5 тис. голів великої рогатої худоби (з них 65,8 тис. корів), 163,8 тис. – свиней, 51,0 тис. – овець та кіз та 3,4 млн. голів птиці.</w:t>
      </w:r>
      <w:r>
        <w:rPr>
          <w:sz w:val="28"/>
          <w:szCs w:val="28"/>
        </w:rPr>
        <w:t xml:space="preserve"> Порівняно з 1 січня 2014р. в області відбулося зменшення поголів’я великої рогатої худоби на 0,2% (у т.ч. корів – на 0,3%), свиней – на 7,1%, птиці – на 0,5%.</w:t>
      </w:r>
      <w:r>
        <w:rPr/>
        <w:t xml:space="preserve"> </w:t>
      </w:r>
      <w:r>
        <w:rPr>
          <w:sz w:val="28"/>
          <w:szCs w:val="28"/>
        </w:rPr>
        <w:t>Чисельність овець та кіз залишилася на рівні минулого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В.С. Дронь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Коропотницька </w:t>
      </w:r>
      <w:r>
        <w:rPr/>
        <w:t xml:space="preserve"> 58 17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 Знак Знак1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3:00Z</dcterms:created>
  <dc:creator>V.Bonyuk</dc:creator>
  <dc:description/>
  <cp:keywords/>
  <dc:language>en-US</dc:language>
  <cp:lastModifiedBy>L.Gina</cp:lastModifiedBy>
  <cp:lastPrinted>2014-10-17T12:57:00Z</cp:lastPrinted>
  <dcterms:modified xsi:type="dcterms:W3CDTF">2015-01-15T13:43:00Z</dcterms:modified>
  <cp:revision>2</cp:revision>
  <dc:subject/>
  <dc:title>     Додаток 7</dc:title>
</cp:coreProperties>
</file>