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pt;height:50.35pt" filled="f" o:ole="">
                  <v:imagedata r:id="rId3" o:title=""/>
                </v:shape>
                <o:OLEObject Type="Embed" ProgID="" ShapeID="ole_rId2" DrawAspect="Content" ObjectID="_28900792" r:id="rId2"/>
              </w:object>
            </w:r>
          </w:p>
        </w:tc>
      </w:tr>
    </w:tbl>
    <w:p>
      <w:pPr>
        <w:pStyle w:val="Heading1"/>
        <w:ind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6.01.2014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11-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9</w:t>
            </w:r>
          </w:p>
        </w:tc>
      </w:tr>
    </w:tbl>
    <w:p>
      <w:pPr>
        <w:pStyle w:val="Header"/>
        <w:tabs>
          <w:tab w:val="clear" w:pos="708"/>
          <w:tab w:val="center" w:pos="4995" w:leader="none"/>
        </w:tabs>
        <w:ind w:left="47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center" w:pos="4995" w:leader="none"/>
        </w:tabs>
        <w:ind w:left="47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center" w:pos="4995" w:leader="none"/>
        </w:tabs>
        <w:ind w:left="47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center" w:pos="4995" w:leader="none"/>
        </w:tabs>
        <w:ind w:left="47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/>
          <w:sz w:val="8"/>
          <w:szCs w:val="8"/>
          <w:lang w:val="uk-UA"/>
        </w:rPr>
      </w:r>
    </w:p>
    <w:p>
      <w:pPr>
        <w:pStyle w:val="Header"/>
        <w:tabs>
          <w:tab w:val="clear" w:pos="708"/>
          <w:tab w:val="right" w:pos="9432" w:leader="none"/>
        </w:tabs>
        <w:spacing w:before="60" w:after="0"/>
        <w:ind w:left="-108" w:hanging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Цінова ситуація на споживчому ринк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області за 2014 рі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Держстату України індекс інфляції (індекс споживчих цін) по області за 2014рік</w:t>
      </w:r>
      <w:r>
        <w:rPr>
          <w:sz w:val="28"/>
          <w:lang w:val="uk-UA"/>
        </w:rPr>
        <w:t xml:space="preserve"> становив 123,5% (за 2013 рік – 99,9%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 початку року індекс споживчих цін на продукти харчування </w:t>
        <w:br/>
        <w:t xml:space="preserve">склав 122,6%. Суттєво подорожчали </w:t>
      </w:r>
      <w:r>
        <w:rPr>
          <w:sz w:val="28"/>
        </w:rPr>
        <w:t>рис (</w:t>
      </w:r>
      <w:r>
        <w:rPr>
          <w:sz w:val="28"/>
          <w:lang w:val="uk-UA"/>
        </w:rPr>
        <w:t>на 80,3%</w:t>
      </w:r>
      <w:r>
        <w:rPr>
          <w:sz w:val="28"/>
        </w:rPr>
        <w:t>)</w:t>
      </w:r>
      <w:r>
        <w:rPr>
          <w:sz w:val="28"/>
          <w:lang w:val="uk-UA"/>
        </w:rPr>
        <w:t xml:space="preserve"> та продукти переробки зернових (на 66,8%). Крім цього, зросли ціни на фрукти (на 39,1%), рибу та продукти з риби (на 35,3%), цукор (на 31,6%), кондитерські вироби з борошна (на 28,9%), м’ясо та м’ясопродукти і олію соняшникову (на 27,3% по кожному виду), яйця (на 26,4%), хліб (на 24,3%), макаронні вироби </w:t>
        <w:br/>
        <w:t>(на 24,0%), молоко (на 15,1%), сир і м’який сир (творог) (на 13,4%), масло (на 11,2%). У той же час, спостерігалось зниження цін на овочі (на 20,8%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алкогольні напої зросли в ціні на 15,4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Алкогольні напої подорожчали на 30,3%,</w:t>
      </w:r>
      <w:r>
        <w:rPr/>
        <w:t xml:space="preserve"> </w:t>
      </w:r>
      <w:r>
        <w:rPr>
          <w:sz w:val="28"/>
          <w:szCs w:val="28"/>
          <w:lang w:val="uk-UA"/>
        </w:rPr>
        <w:t>тютюнові</w:t>
      </w:r>
      <w:r>
        <w:rPr>
          <w:sz w:val="28"/>
          <w:lang w:val="uk-UA"/>
        </w:rPr>
        <w:t xml:space="preserve"> вироби –</w:t>
      </w:r>
      <w:r>
        <w:rPr>
          <w:sz w:val="28"/>
        </w:rPr>
        <w:t xml:space="preserve"> </w:t>
        <w:br/>
      </w:r>
      <w:r>
        <w:rPr>
          <w:sz w:val="28"/>
          <w:lang w:val="uk-UA"/>
        </w:rPr>
        <w:t>на 27,7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Ціни на транспорт у цілому підвищились на 45,0%, що, в першу чергу, викликане подорожчанням транспортних засобів (на 83,6%), палива та мастил (на 64,0%). Також, зросла вартість перевезень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автодорожнім та залізничним пасажирським транспортом на 20,0% та на 19,1% відповідн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булося підвищення цін у сфері охорони здоров'я на 33,8%. При цьому найбільше (на 47,2%) подорожчала фармацевтична продукція, медичні товари та обладнання. Також, зросла вартість амбулаторних послуг на 10,6%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ростання цін на житло, воду, електроенергію, газ та інші види палива  на 29,5% зумовлено підвищенням плати за каналізацію (на 63,4%), природній газ (на 62,8%), опалення (на 44,6%), утримання та ремонт житла (на 21,3%), водопостачання (на 13,6%), електроенергію (на 11,3%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едмети домашнього вжитку, побутова техніка та поточне утримання житла подорожчали на 27,9%, в основному, за рахунок зростання цін на побутову техніку (на 33,6%) та домашній текстиль (на 26,9%). Меблі та предмети обстановки, килими та інші види покриттів для підлоги подорожчали на 19,5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Ціни у сфері відпочинку і культури зросли на 19,2%. Суттєво подорожчали туристичні послуги на 75,7%. Газети, книжки та канцелярські товари стали дорожчими на 17,8%, аудіотехніка, фотоапаратура та обладнання для обробки інформації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>на 15,3%, п</w:t>
      </w:r>
      <w:r>
        <w:rPr>
          <w:sz w:val="28"/>
          <w:szCs w:val="28"/>
          <w:lang w:val="uk-UA"/>
        </w:rPr>
        <w:t>ослуги відпочинку та культури – на 10,8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Спостерігалось також подорожчання послуг ресторанів та готелів </w:t>
      </w:r>
      <w:r>
        <w:rPr>
          <w:sz w:val="28"/>
        </w:rPr>
        <w:br/>
      </w:r>
      <w:r>
        <w:rPr>
          <w:sz w:val="28"/>
          <w:lang w:val="uk-UA"/>
        </w:rPr>
        <w:t>на 14,7%. При цьому, найбільше зросла вартість</w:t>
      </w:r>
      <w:r>
        <w:rPr>
          <w:sz w:val="28"/>
          <w:szCs w:val="28"/>
          <w:lang w:val="uk-UA"/>
        </w:rPr>
        <w:t xml:space="preserve"> послуг закладів швидкого харчування (на 20,3%) та барів (на 17,6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вищились ціни на одяг і взуття на 14,4% за рахунок подорожчання одягу на 14,9%, взуття – на 14,3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ростання цін у сфері освіти на 2,2% викликане підвищенням вартості послуг установ вищої освіти на 2,9%, середньої освіти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>на 0,4%, дошкільної та початкової освіти – на 0,2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Ціни у сфері зв’язку підвищились на 1,3%.</w:t>
      </w:r>
    </w:p>
    <w:p>
      <w:pPr>
        <w:pStyle w:val="Normal"/>
        <w:spacing w:lineRule="exact" w:line="30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exact" w:line="30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exact" w:line="30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exact" w:line="30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Головного управління                                                                  Т.Г.Сарчинська 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Корбут </w:t>
      </w:r>
      <w:r>
        <w:rPr>
          <w:sz w:val="20"/>
          <w:szCs w:val="20"/>
          <w:lang w:val="uk-UA"/>
        </w:rPr>
        <w:t>58 17 80</w:t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  <w:lang w:val="ru-RU" w:eastAsia="en-US"/>
    </w:rPr>
  </w:style>
  <w:style w:type="character" w:styleId="Style14">
    <w:name w:val="Верхній колонтитул Знак"/>
    <w:qFormat/>
    <w:rPr>
      <w:rFonts w:ascii="Times New Roman CYR" w:hAnsi="Times New Roman CYR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erChar">
    <w:name w:val="Header Char"/>
    <w:qFormat/>
    <w:rPr>
      <w:rFonts w:ascii="Times New Roman CYR" w:hAnsi="Times New Roman CYR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6:00Z</dcterms:created>
  <dc:creator>Вікторія Віталіївна Чміль</dc:creator>
  <dc:description/>
  <cp:keywords/>
  <dc:language>en-US</dc:language>
  <cp:lastModifiedBy>Ростислав Валерійович Сорочак</cp:lastModifiedBy>
  <cp:lastPrinted>2015-01-15T16:06:00Z</cp:lastPrinted>
  <dcterms:modified xsi:type="dcterms:W3CDTF">2015-01-15T15:28:00Z</dcterms:modified>
  <cp:revision>4</cp:revision>
  <dc:subject/>
  <dc:title> </dc:title>
</cp:coreProperties>
</file>