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грудня 2014р. становила 9,5 тис. осіб, що на 12,4% більше, ніж на кінець листопада 2014р. Допомогу по безробіттю отримували 78,4% осіб, які мали статус безробітного. Із загальної кількості зареєстрованих безробітних 5,7 тис. осіб проживали в сільській місцевості або 60,4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грудень 2014р. зріс на 0,2 в.п. і на кінець місяця становив 1,7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в грудні 2014р. збільшився на 6,8% і становив 1075,5 грн., що на 11,7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зменшилася в </w:t>
        <w:br/>
        <w:t xml:space="preserve">грудні 2014р. порівняно з </w:t>
      </w:r>
      <w:r>
        <w:rPr>
          <w:bCs/>
          <w:kern w:val="2"/>
          <w:sz w:val="28"/>
          <w:szCs w:val="28"/>
          <w:lang w:val="uk-UA"/>
        </w:rPr>
        <w:t>листопадом</w:t>
      </w:r>
      <w:r>
        <w:rPr>
          <w:sz w:val="28"/>
          <w:szCs w:val="28"/>
          <w:lang w:val="uk-UA"/>
        </w:rPr>
        <w:t xml:space="preserve"> 2014р. на 17,0%, і на кінець місяця становила 404 одиниц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в грудні 2014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304 зареєстрованих безробітних. Серед працевлаштованих осіб 57,9% становили жінки, 48,4% – молодь у віці до 35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6:00Z</dcterms:created>
  <dc:creator>V.Bonyuk</dc:creator>
  <dc:description/>
  <cp:keywords/>
  <dc:language>en-US</dc:language>
  <cp:lastModifiedBy>Світлана Анатоліївна Кирилюк win7</cp:lastModifiedBy>
  <cp:lastPrinted>2015-01-15T15:14:00Z</cp:lastPrinted>
  <dcterms:modified xsi:type="dcterms:W3CDTF">2015-01-17T12:16:00Z</dcterms:modified>
  <cp:revision>3</cp:revision>
  <dc:subject/>
  <dc:title>Додаток 7</dc:title>
</cp:coreProperties>
</file>