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01</w:t>
      </w:r>
      <w:r>
        <w:rPr>
          <w:sz w:val="28"/>
          <w:szCs w:val="28"/>
          <w:u w:val="single"/>
          <w:lang w:val="uk-UA"/>
        </w:rPr>
        <w:t>.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08.02-36/05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 торгівля това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за січень–листопад 201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експорту та </w:t>
      </w:r>
      <w:r>
        <w:rPr>
          <w:bCs/>
          <w:sz w:val="28"/>
          <w:szCs w:val="28"/>
          <w:lang w:val="uk-UA"/>
        </w:rPr>
        <w:t>імпорту</w:t>
      </w:r>
      <w:r>
        <w:rPr>
          <w:sz w:val="28"/>
          <w:szCs w:val="28"/>
          <w:lang w:val="uk-UA"/>
        </w:rPr>
        <w:t xml:space="preserve"> товарів Чернівецької області за січень–листопад 2014р. становили відповідно 114,7 та 102,1 млн.дол.США. </w:t>
      </w:r>
      <w:r>
        <w:rPr>
          <w:sz w:val="28"/>
          <w:lang w:val="uk-UA"/>
        </w:rPr>
        <w:t>Порівняно з відповідним періодом попереднього року обсяг експорту збільшився на 1,9%, імпорту – зменшився на 30,5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торговельні операції товарами суб’єкти господарювання області здійснювали з партнерами з 87 країн світу, основними з яких залишаються Румунія, Російська Федерація, Туреччина, Німеччина та Польщ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оварна структура експорту в січні–листопаді 2014р. була представлена переважно поставками деревини та виробів з деревини (28,3% від загального обсягу експортованих товарів), текстильних матеріалів та текстильних виробів (17,3%), машин, обладнання та механізмів (14,6%), живих тварин, продуктів тваринного походження (7,4%) та недорогоцінних металів та виробів з них (7,3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структурі імпорту 29% склали текстильні матеріали та текстильні вироби, 12,2% – машини, обладнання та механізми, 11% – деревина і вироби з деревини, по 10,3% – недорогоцінні метали та вироби з них і полімерні матеріали, пластмаси та вироби з них. 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ючевська 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3:00Z</dcterms:created>
  <dc:creator>T.Balovsyak</dc:creator>
  <dc:description/>
  <cp:keywords/>
  <dc:language>en-US</dc:language>
  <cp:lastModifiedBy>Ангеліна Василівна Ключевська</cp:lastModifiedBy>
  <cp:lastPrinted>2014-12-03T11:28:00Z</cp:lastPrinted>
  <dcterms:modified xsi:type="dcterms:W3CDTF">2015-01-21T09:19:00Z</dcterms:modified>
  <cp:revision>69</cp:revision>
  <dc:subject/>
  <dc:title> </dc:title>
</cp:coreProperties>
</file>