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708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Заробітна плата працівників області за грудень 201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змір нарахованої заробітної плати в середньому на одного штатного працівника у грудні 2014р. становив 3000 грн., що на 4,8% більше, ніж у грудні 2013р. та у 2,5 раза вище розміру мінімальної заробітної пл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редній розмір заробітної плати працівників промисловості становив 3339 грн., закладів освіти – 3004 грн., будівництва – 2666 грн., сільського господарства, лісового господарства та рибного господарства – 2646 грн. та охорони здоров’я і надання соціальної допомоги – 2627 гр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ілому по Україні розмір нарахованої заробітної плати в середньому на одного штатного працівника у грудні 2014р. станови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>401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н. Найбільшим він був у працівників м.Києва, найменшим – Чернігівс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2:00Z</dcterms:created>
  <dc:creator>Неля Дмитрівна Король</dc:creator>
  <dc:description/>
  <cp:keywords/>
  <dc:language>en-US</dc:language>
  <cp:lastModifiedBy>Ростислав Валерійович Сорочак</cp:lastModifiedBy>
  <cp:lastPrinted>2015-01-28T16:00:00Z</cp:lastPrinted>
  <dcterms:modified xsi:type="dcterms:W3CDTF">2015-02-27T13:38:00Z</dcterms:modified>
  <cp:revision>3</cp:revision>
  <dc:subject/>
  <dc:title/>
</cp:coreProperties>
</file>