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серп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серпень п.р. населенню області було нараховано до сплати за житлово-комунальні послуги (без урахування електроенергії) </w:t>
      </w:r>
      <w:r>
        <w:rPr>
          <w:sz w:val="28"/>
          <w:szCs w:val="28"/>
        </w:rPr>
        <w:t>4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443,9 млн.грн., що становило 103,2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2"/>
          <w:sz w:val="28"/>
          <w:szCs w:val="28"/>
          <w:lang w:val="uk-UA"/>
        </w:rPr>
        <w:t>особового рахунку в серпні п.р. порівняно з серпнем 2014р. збільшились у 1,5 раза</w:t>
      </w:r>
      <w:r>
        <w:rPr>
          <w:sz w:val="28"/>
          <w:szCs w:val="28"/>
          <w:lang w:val="uk-UA"/>
        </w:rPr>
        <w:t xml:space="preserve">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294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серпня п.р. заборгованість населення області за житлово-комунальні послуги становила 81,0 млн.грн., що на 14,6% менше, ніж на початок п.р. Найбільше населення області заборгувало за газопостачання (45,5 млн.грн.), утримання будинків і споруд та прибудинкових територій (16,5 млн.грн.) та централізоване опалення (10,0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22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8:00Z</dcterms:created>
  <dc:creator>ws0004</dc:creator>
  <dc:description/>
  <cp:keywords/>
  <dc:language>en-US</dc:language>
  <cp:lastModifiedBy>O.Harabara</cp:lastModifiedBy>
  <cp:lastPrinted>2015-09-30T15:25:00Z</cp:lastPrinted>
  <dcterms:modified xsi:type="dcterms:W3CDTF">2015-09-30T15:48:00Z</dcterms:modified>
  <cp:revision>2</cp:revision>
  <dc:subject/>
  <dc:title> </dc:title>
</cp:coreProperties>
</file>