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6668655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10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-96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серпні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вересня п.р. ч</w:t>
      </w:r>
      <w:r>
        <w:rPr>
          <w:szCs w:val="24"/>
        </w:rPr>
        <w:t>исельність наявного населення м.Чернівців, за оцінкою, становила 264,</w:t>
      </w:r>
      <w:r>
        <w:rPr>
          <w:szCs w:val="24"/>
          <w:lang w:val="ru-RU"/>
        </w:rPr>
        <w:t xml:space="preserve">2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9</w:t>
      </w:r>
      <w:r>
        <w:rPr>
          <w:szCs w:val="24"/>
        </w:rPr>
        <w:t xml:space="preserve"> тис. осіб, у Садгірському – 29,4 та у Шевченківському – 153,</w:t>
      </w:r>
      <w:r>
        <w:rPr>
          <w:szCs w:val="24"/>
          <w:lang w:val="ru-RU"/>
        </w:rPr>
        <w:t>9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серпень п.р. кількість населення зменшилась на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179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 xml:space="preserve">За січень–серпень п.р. в місті народилося 1728 дітей, померло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>1778 осіб (у т.ч. 15 дітей віком до 1 року), природне скорочення населення становило 50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>У січні–серпні п.р. міським відділом РАЦСу було зареєстровано      1450 шлюбів,   що на 0,8% більше, ніж за січень–серпень 2014р., та                 174 розлучення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2155 осіб, вибуло 2284 особи, міграційне скорочення становило 129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10-06T06:49:00Z</dcterms:modified>
  <cp:revision>131</cp:revision>
  <dc:subject/>
  <dc:title/>
</cp:coreProperties>
</file>