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4331157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10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0-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серпні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09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>8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19,2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та міграційного скорочення – 838 та 85 осіб відповідно. </w:t>
      </w:r>
    </w:p>
    <w:p>
      <w:pPr>
        <w:pStyle w:val="TextBodyIndent"/>
        <w:rPr/>
      </w:pPr>
      <w:r>
        <w:rPr/>
        <w:t xml:space="preserve">За січень–серпень п.р. в області народилось </w:t>
      </w:r>
      <w:r>
        <w:rPr>
          <w:lang w:val="ru-RU"/>
        </w:rPr>
        <w:t>7093</w:t>
      </w:r>
      <w:r>
        <w:rPr/>
        <w:t xml:space="preserve"> дитини, що на 707 осіб менше, ніж за січень–серпень 2014р. Народжуваність у сільській місцевості залишається традиційно вищою, ніж у міських поселеннях (12,7 проти 10,4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а 7931 особа, у тому числі 72 дитини у віці до          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серпні п.р. відділами РАЦСу було зареєстровано 4152 шлюби та 398 розлучень. Кількість шлюбів у порівнянні з січнем–серпнем 2014р. зменшилась на 0,9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</w:rPr>
        <w:t xml:space="preserve"> 58 17 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5-10-06T06:49:00Z</dcterms:modified>
  <cp:revision>114</cp:revision>
  <dc:subject/>
  <dc:title> </dc:title>
</cp:coreProperties>
</file>