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139383410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lang w:eastAsia="ru-RU"/>
        </w:rPr>
        <w:t xml:space="preserve">    Web: </w:t>
      </w:r>
      <w:r>
        <w:rPr>
          <w:rFonts w:eastAsia="Times New Roman" w:cs="Times New Roman" w:ascii="Times New Roman" w:hAnsi="Times New Roman"/>
          <w:lang w:val="en-US" w:eastAsia="en-US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3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53</w:t>
            </w:r>
          </w:p>
        </w:tc>
      </w:tr>
    </w:tbl>
    <w:p>
      <w:pPr>
        <w:pStyle w:val="Normal"/>
        <w:ind w:left="513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живання продуктів харчува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  <w:t>За даними вибіркового обстеження умов життя домогосподарств половину своїх доходів</w:t>
      </w:r>
      <w:r>
        <w:rPr>
          <w:color w:val="000000"/>
        </w:rPr>
        <w:t xml:space="preserve"> населення області спрямовує </w:t>
      </w:r>
      <w:r>
        <w:rPr/>
        <w:t>на харчування</w:t>
      </w:r>
      <w:r>
        <w:rPr>
          <w:spacing w:val="-6"/>
          <w:szCs w:val="28"/>
        </w:rPr>
        <w:t>. У середньому одне домогосподарство витрачало на продукти харчування та харчування поза домом 2365 грн. на місяць.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О</w:t>
      </w:r>
      <w:r>
        <w:rPr>
          <w:b w:val="false"/>
          <w:color w:val="000000"/>
          <w:sz w:val="28"/>
        </w:rPr>
        <w:t xml:space="preserve">днією особою в середньому за місяць спожито 3,7 кг м’яса й м’ясопродуктів та сала, 20,8 кг молока й молокопродуктів та масла, 16 яєць, 1,2 кг риби й рибопродуктів, 3,0 кг цукру (включаючи цукор, використаний на кондитерські вироби) та меду, 1,8 кг олії та інших рослинних жирів, 6,0 кг картоплі, 9,3 кг овочів і баштанних, 3,4 кг фруктів, ягодів, горіхів, винограду, 9,7 кг хліба та хлібних продуктів. </w:t>
      </w:r>
    </w:p>
    <w:p>
      <w:pPr>
        <w:pStyle w:val="TextBodyIndent"/>
        <w:rPr/>
      </w:pPr>
      <w:r>
        <w:rPr>
          <w:color w:val="000000"/>
        </w:rPr>
        <w:t xml:space="preserve">Калорійність добового раціону харчування однієї особи області склала </w:t>
      </w:r>
      <w:r>
        <w:rPr>
          <w:color w:val="000000"/>
          <w:spacing w:val="-6"/>
        </w:rPr>
        <w:t>3175 ккал, вміст білків у спожитих продуктах харчування становив 86 г, жирів – 133 г,</w:t>
      </w:r>
      <w:r>
        <w:rPr>
          <w:color w:val="000000"/>
        </w:rPr>
        <w:t xml:space="preserve"> вуглеводів – 400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Заступник начальник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оловного управління                                                                       Г.І. Пет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друк 58 15 88, 4 17 2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2:00Z</dcterms:created>
  <dc:creator>Руслана Вікторівна Палійчук</dc:creator>
  <dc:description/>
  <cp:keywords/>
  <dc:language>en-US</dc:language>
  <cp:lastModifiedBy>Руслана Вікторівна Палійчук</cp:lastModifiedBy>
  <dcterms:modified xsi:type="dcterms:W3CDTF">2015-10-08T07:10:00Z</dcterms:modified>
  <cp:revision>4</cp:revision>
  <dc:subject/>
  <dc:title/>
</cp:coreProperties>
</file>