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9.10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5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 споживчих цін на продукти харч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ересні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 на продукти харчування по Україні (без урахування тимчасово окупованої території Автономної Республіки Крим і м.Севастополя та частини зони проведення антитерористичної операції) за вересень 2015 року до попереднього місяця склав 101,2%, з початку року – 132,5%, по Чернівецькій області за вересень 2015 року – 101,5%, з початку року – 133,9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                                                                      Т.Г. Сарчинсь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зачук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4:00Z</dcterms:created>
  <dc:creator>V.Bonyuk</dc:creator>
  <dc:description/>
  <cp:keywords/>
  <dc:language>en-US</dc:language>
  <cp:lastModifiedBy>Людмила Миколаївна Делечук</cp:lastModifiedBy>
  <cp:lastPrinted>2015-10-07T10:28:00Z</cp:lastPrinted>
  <dcterms:modified xsi:type="dcterms:W3CDTF">2015-10-09T06:29:00Z</dcterms:modified>
  <cp:revision>3</cp:revision>
  <dc:subject/>
  <dc:title>Додаток 7</dc:title>
</cp:coreProperties>
</file>