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cantSplit w:val="true"/>
        </w:trPr>
        <w:tc>
          <w:tcPr>
            <w:tcW w:w="9664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10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5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-89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/44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 тваринництва</w:t>
            </w:r>
            <w:r>
              <w:rPr>
                <w:b/>
                <w:sz w:val="28"/>
                <w:szCs w:val="28"/>
                <w:lang w:val="uk-UA"/>
              </w:rPr>
              <w:t xml:space="preserve"> в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ічні–вересні 2015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ічні–вересні  2015р. в області вироблено 40,3 тис.т м’яса в живій вазі, 222,6 тис.т молока, 308,3 млн.шт. яєць.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івнянні з січнем–вереснем 2014р. обсяг виробництва м’яса зменшився на 5,2%, молока – на 1,3%, яєць отримано на 0,3% більше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1 жовтня 2015р., за розрахунками, в області утримувалось 107,5 тис. голів великої рогатої худоби (з них 59,5 тис. корів), 175,5 тис. – свиней, 53,8 тис. – овець та кіз та 3,</w:t>
            </w:r>
            <w:r>
              <w:rPr>
                <w:spacing w:val="-2"/>
                <w:sz w:val="28"/>
                <w:szCs w:val="28"/>
                <w:lang w:val="en-US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млн. голів птиці.</w:t>
            </w:r>
            <w:r>
              <w:rPr>
                <w:sz w:val="28"/>
                <w:szCs w:val="28"/>
                <w:lang w:val="uk-UA"/>
              </w:rPr>
              <w:t xml:space="preserve"> Порівняно з 1 жовтня 2014р. в області відбулося збільшення поголів’я свиней на 1,2%, проте пого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ликої рогатої худоби зменшилося на 5,6% (у т.ч. корів – на 5,7%), овець та кіз – на 6,0%, птиці – на 5,7%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ропотницька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7:00Z</dcterms:created>
  <dc:creator>V.Bonyuk</dc:creator>
  <dc:description/>
  <cp:keywords/>
  <dc:language>en-US</dc:language>
  <cp:lastModifiedBy>Ала Сергіївна Самойлова</cp:lastModifiedBy>
  <cp:lastPrinted>2015-10-12T12:19:00Z</cp:lastPrinted>
  <dcterms:modified xsi:type="dcterms:W3CDTF">2015-10-13T06:11:00Z</dcterms:modified>
  <cp:revision>4</cp:revision>
  <dc:subject/>
  <dc:title>Додаток 7</dc:title>
</cp:coreProperties>
</file>