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4825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 w:before="0" w:after="0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РЖСТАТ 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ГОЛОВНЕ УПРАВЛІННЯ СТАТИСТИКИ У ЧЕРНІВЕЦЬКІЙ ОБЛАСТІ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E-mail: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gus@cv.ukrstat.gov.ua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Web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www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c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ukrstat.gov.ua      Код ЄДРПОУ 0236306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рес-випу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ru-RU" w:eastAsia="ru-RU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7"/>
        <w:gridCol w:w="67"/>
        <w:gridCol w:w="1984"/>
        <w:gridCol w:w="567"/>
        <w:gridCol w:w="3119"/>
      </w:tblGrid>
      <w:tr>
        <w:trPr>
          <w:trHeight w:val="224" w:hRule="atLeast"/>
          <w:cantSplit w:val="true"/>
        </w:trPr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0.2015р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9.02-35/3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82" w:firstLine="50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82" w:firstLine="50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3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82" w:firstLine="50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робітна плата працівникі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харчової промисловості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ідприємствах харчової промисловості області у січні–серпні п.р. бул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йня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,5 тис. осіб або 16,1% середньооблікової кількості штатних працівників промисловості област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им джерелом доходу працівників зайнятих на підприємствах харчової промисловості є заробітна плата. Так, за результатами щомісячного статистичного спостереження з праці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ередньомісячна заробітна пла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розрахунку на одного штатного працівника цього виду діяльності за січень–серпень п.р. становила 2841 грн., що на 350 грн. менше, ніж в середньому по промисловості області (3191 грн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івняно з відповідним періодом 2014р. її розмір збільшився на 21,9%. і в 2,3 раза перевищував розмір мінімальної заробітної пла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ступник началь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ловного управління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.І. 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авельчук 58 14 8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7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00:00Z</dcterms:created>
  <dc:creator>Неля Дмитрівна Король</dc:creator>
  <dc:description/>
  <cp:keywords/>
  <dc:language>en-US</dc:language>
  <cp:lastModifiedBy>Тетяна Леонідівна Черних</cp:lastModifiedBy>
  <cp:lastPrinted>2015-09-15T09:55:00Z</cp:lastPrinted>
  <dcterms:modified xsi:type="dcterms:W3CDTF">2015-10-15T09:02:00Z</dcterms:modified>
  <cp:revision>4</cp:revision>
  <dc:subject/>
  <dc:title/>
</cp:coreProperties>
</file>