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1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вересня п.р. становила 7,6 тис. осіб, що на 2,1% менше, ніж на кінець серпня п.р. Допомогу по безробіттю отримували 78,9% осіб, які мали статус безробітного. Із загальної кількості зареєстрованих безробітних 4,3 тис. осіб проживали в сільській місцевості або 56,0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</w:t>
      </w:r>
      <w:r>
        <w:rPr>
          <w:color w:val="000000"/>
          <w:sz w:val="28"/>
          <w:szCs w:val="28"/>
          <w:lang w:val="uk-UA"/>
        </w:rPr>
        <w:t>за вересень п.р. не змінився і наприкінці місяця становив 1,4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>Середній розмір допомоги по безробіттю у вересні п.р. збільшився на 0,7% і становив 1189,5 грн., що на 13,7% менше, ніж законодавчо встановлений мінімальний рівень заробітної плати (1378 грн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вільних робочих місць (вакантних посад), заявлених роботодавцями до державної служби зайнятості, наприкінці вересня п.р. становила 585 одиниць і зменшилася за місяць на 14,8</w:t>
      </w:r>
      <w:r>
        <w:rPr>
          <w:color w:val="000000"/>
          <w:sz w:val="28"/>
          <w:szCs w:val="20"/>
          <w:lang w:val="uk-UA"/>
        </w:rPr>
        <w:t>%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0"/>
          <w:lang w:val="uk-UA"/>
        </w:rPr>
        <w:t xml:space="preserve">За сприяння державної служби зайнятості у вересні п.р. було </w:t>
      </w:r>
      <w:r>
        <w:rPr>
          <w:b/>
          <w:color w:val="000000"/>
          <w:sz w:val="28"/>
          <w:szCs w:val="20"/>
          <w:lang w:val="uk-UA"/>
        </w:rPr>
        <w:t>працевлаштовано</w:t>
      </w:r>
      <w:r>
        <w:rPr>
          <w:color w:val="000000"/>
          <w:sz w:val="28"/>
          <w:szCs w:val="20"/>
          <w:lang w:val="uk-UA"/>
        </w:rPr>
        <w:t xml:space="preserve"> 447 зареєстрованих безробітних. Серед працевлаштованих осіб 71,8% становили жінки, 42,7% – молодь у віці до 35 років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Топор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V.Bonyuk</dc:creator>
  <dc:description/>
  <cp:keywords/>
  <dc:language>en-US</dc:language>
  <cp:lastModifiedBy>Мирослава Веніамінівна Василишина</cp:lastModifiedBy>
  <cp:lastPrinted>2015-09-17T09:22:00Z</cp:lastPrinted>
  <dcterms:modified xsi:type="dcterms:W3CDTF">2015-10-16T11:58:00Z</dcterms:modified>
  <cp:revision>117</cp:revision>
  <dc:subject/>
  <dc:title>     Додаток 7</dc:title>
</cp:coreProperties>
</file>