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  <w:lang w:val="uk-UA"/>
        </w:rPr>
        <w:t>.10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2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-серпень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серпень 2015р. становили відповідно 70,2 та 48,9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меншився 17,9</w:t>
      </w:r>
      <w:r>
        <w:rPr>
          <w:sz w:val="28"/>
        </w:rPr>
        <w:t>%</w:t>
      </w:r>
      <w:r>
        <w:rPr>
          <w:sz w:val="28"/>
          <w:lang w:val="uk-UA"/>
        </w:rPr>
        <w:t>, імпорту – на 31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74 країн світу, основними з яких залишаються Румунія, Туреччина, Німеччина, Російська Федерація, Польща,  Китай, Італія та Нідерлан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серпні 2015р. була представлена переважно поставками деревини і виробів з деревини (27% від загального обсягу експортованих товарів), текстильних матеріалів та текстильних виробів (17,3%), продуктів рослинного походження (14,8%), меблів (10,5%) і машин, обладнання та механізмів (9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37,6% склали текстильні матеріали та текстильні вироби, 14,1% – машини, обладнання та механізми, 12,4% – недорогоцінні метали та вироби з них, 7,4% – деревина і вироби з деревини, 5,5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7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10-21T06:43:00Z</dcterms:modified>
  <cp:revision>5</cp:revision>
  <dc:subject/>
  <dc:title> </dc:title>
</cp:coreProperties>
</file>