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5.02-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7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итячі заклади оздоровлення та відпочинку в області</w:t>
      </w:r>
    </w:p>
    <w:p>
      <w:pPr>
        <w:pStyle w:val="TextBodyIndent"/>
        <w:ind w:right="-1"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на території області працювало 146 дитячих закладів оздоровлення та відпочинку, з яких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 – відпочинку та 11 – оздоровлення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тячих закладах відпочило та оздоровилось </w:t>
      </w:r>
      <w:r>
        <w:rPr>
          <w:sz w:val="28"/>
          <w:szCs w:val="28"/>
          <w:lang w:val="ru-RU"/>
        </w:rPr>
        <w:t xml:space="preserve">19,8 </w:t>
      </w:r>
      <w:r>
        <w:rPr>
          <w:sz w:val="28"/>
          <w:szCs w:val="28"/>
        </w:rPr>
        <w:t xml:space="preserve">тис. дітей. З них 4,8 тис. дітей з багатодітних і малозабезпечених сімей, 0,6 тис. – діти-сироти та діти, позбавлені батьківського піклування, 0,3 тис. – діти-інваліди, 0,1 тис. – діти потерпілих від наслідків Чорнобильської катастрофи. Відпочинком у дитячих закладах було охоплен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,7% (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р. – </w:t>
      </w:r>
      <w:r>
        <w:rPr>
          <w:sz w:val="28"/>
          <w:szCs w:val="28"/>
          <w:lang w:val="ru-RU"/>
        </w:rPr>
        <w:t>47,4</w:t>
      </w:r>
      <w:r>
        <w:rPr>
          <w:sz w:val="28"/>
          <w:szCs w:val="28"/>
        </w:rPr>
        <w:t>%) дітей області у віці з 7 до 16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роботи з дітьми в закладах відпочинку та оздоровлення було залучено 3,2 тис. працівників, з яких 2,0 тис. – педагогічний персонал, 0,2 тис. – медичний, 0,4 тис. – персонал працівників кухні та 0,6 тис. – адміністративно-господарський та обслуговуючий персонал. </w:t>
      </w:r>
    </w:p>
    <w:p>
      <w:pPr>
        <w:pStyle w:val="2"/>
        <w:rPr/>
      </w:pPr>
      <w:r>
        <w:rPr/>
        <w:t>Середня вартість одного людино-дня в позаміських закладах оздоровлення становила 112 грн., у закладах санаторного типу – 108 грн.</w:t>
      </w:r>
    </w:p>
    <w:p>
      <w:pPr>
        <w:pStyle w:val="2"/>
        <w:rPr/>
      </w:pPr>
      <w:r>
        <w:rPr/>
        <w:t>Середня вартість одного людино-дня в закладах відпочинку з денним перебуванням становила 15 грн., праці та відпочинку – 22 грн. та у наметових містечках – 42 грн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Заступник начальник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оловного управління                                                                              Г.І.Петр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бара 58 15 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8:00Z</dcterms:created>
  <dc:creator>user0073</dc:creator>
  <dc:description/>
  <cp:keywords/>
  <dc:language>en-US</dc:language>
  <cp:lastModifiedBy>O.Harabara</cp:lastModifiedBy>
  <cp:lastPrinted>2014-10-23T16:39:00Z</cp:lastPrinted>
  <dcterms:modified xsi:type="dcterms:W3CDTF">2015-10-23T06:30:00Z</dcterms:modified>
  <cp:revision>23</cp:revision>
  <dc:subject/>
  <dc:title> </dc:title>
</cp:coreProperties>
</file>