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верес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вересень п.р. становив 3087 грн., що на 18,7% більше, ніж за вересень 2014р. та у 2,2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едній розмір заробітної плати працівників будівництва становив</w:t>
        <w:br/>
        <w:t xml:space="preserve">3678 грн., промисловості – 3584 грн., сільського господарства, лісового господарства та рибного господарства – 3426 грн., закладів освіти – 3085 грн. та охорони здоров’я і надання соціальної допомоги – 2329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верес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34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4:00Z</dcterms:created>
  <dc:creator>Неля Дмитрівна Король</dc:creator>
  <dc:description/>
  <cp:keywords/>
  <dc:language>en-US</dc:language>
  <cp:lastModifiedBy>Ірина Рудольфівна Дражнер win7</cp:lastModifiedBy>
  <cp:lastPrinted>2015-08-28T10:47:00Z</cp:lastPrinted>
  <dcterms:modified xsi:type="dcterms:W3CDTF">2015-10-29T14:54:00Z</dcterms:modified>
  <cp:revision>4</cp:revision>
  <dc:subject/>
  <dc:title/>
</cp:coreProperties>
</file>