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1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6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Оплата населенням області 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за вересень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ічень–вересень п.р. населенню області було нараховано до сплати за житлово-комунальні послуги (без урахування електроенергії) 464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лн.грн. Фактично </w:t>
      </w:r>
      <w:r>
        <w:rPr>
          <w:bCs/>
          <w:sz w:val="28"/>
          <w:szCs w:val="28"/>
          <w:lang w:val="uk-UA"/>
        </w:rPr>
        <w:t>сплачено</w:t>
      </w:r>
      <w:r>
        <w:rPr>
          <w:sz w:val="28"/>
          <w:szCs w:val="28"/>
          <w:lang w:val="uk-UA"/>
        </w:rPr>
        <w:t xml:space="preserve">, включаючи погашення боргів попередніх періодів, 481,6 млн.грн., що становило 103,6% до суми нарахувань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ередні нарахування за житлово-комунальні послуги на одного власника особового рахунку у вересні п.р. </w:t>
      </w:r>
      <w:r>
        <w:rPr>
          <w:spacing w:val="-6"/>
          <w:sz w:val="28"/>
          <w:szCs w:val="28"/>
          <w:lang w:val="uk-UA"/>
        </w:rPr>
        <w:t xml:space="preserve">порівняно з вереснем 2014р. збільшились у 1,6 раза </w:t>
      </w:r>
      <w:r>
        <w:rPr>
          <w:sz w:val="28"/>
          <w:szCs w:val="28"/>
          <w:lang w:val="uk-UA"/>
        </w:rPr>
        <w:t xml:space="preserve">і з урахуванням електроенергії (із розрахунку 15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314,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кінець вересня п.р. заборгованість населення області за житлово-комунальні послуги становила 76,2 млн.грн., що на 19,7% менше, ніж на початок п.р. Найбільше населення області заборгувало за газопостачання (42,3 млн.грн.), утримання будинків і споруд та прибудинкових територій (16,3 млн.грн.) та централізоване опалення (9,0 млн.грн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 xml:space="preserve">Головного управління статистики                               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знік  58 15 05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22">
    <w:name w:val=" Знак Знак Знак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4:00Z</dcterms:created>
  <dc:creator>ws0004</dc:creator>
  <dc:description/>
  <cp:keywords/>
  <dc:language>en-US</dc:language>
  <cp:lastModifiedBy>O.Harabara</cp:lastModifiedBy>
  <cp:lastPrinted>2015-09-30T15:25:00Z</cp:lastPrinted>
  <dcterms:modified xsi:type="dcterms:W3CDTF">2015-11-02T09:28:00Z</dcterms:modified>
  <cp:revision>39</cp:revision>
  <dc:subject/>
  <dc:title> </dc:title>
</cp:coreProperties>
</file>