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 w:before="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СТАТ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ukrstat.gov.ua      Код ЄДРПОУ 023630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ru-RU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84"/>
        <w:gridCol w:w="567"/>
        <w:gridCol w:w="311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2015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.02-35/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2" w:firstLine="50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ільки заробили працівники сільського господар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ідприємствах сільського господарства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ічні–вересні п.р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ло зайня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,6 тис. осіб або 3,0% середньооблікової кількості штатних працівників облас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результатами щомісячного статистичного спостереження з прац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редньомісяч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обітна плата одного шта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цівни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ього виду діяльності за січень–верес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.р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ов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06 гр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і збільшилася порівняно з відповідним періодом 2014р. на 29,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середньомісячної заробітної плати штатних працівникі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ільського господа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вищував розмір мінімальної заробітної плати у 1,8 раза, але був меншим за середню величину заробітної плати по області на 12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ступник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ловного управління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вельчук 58 14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6:00Z</dcterms:created>
  <dc:creator>Неля Дмитрівна Король</dc:creator>
  <dc:description/>
  <cp:keywords/>
  <dc:language>en-US</dc:language>
  <cp:lastModifiedBy>Тетяна Леонідівна Черних</cp:lastModifiedBy>
  <cp:lastPrinted>2015-11-11T11:22:00Z</cp:lastPrinted>
  <dcterms:modified xsi:type="dcterms:W3CDTF">2015-11-11T12:26:00Z</dcterms:modified>
  <cp:revision>2</cp:revision>
  <dc:subject/>
  <dc:title/>
</cp:coreProperties>
</file>