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101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жовтня п.р. становила 7 тис. осіб, що на 9,0% менше, ніж на кінець вересня п.р. Допомогу по безробіттю отримували 76,6% осіб, які мали статус безробітного. Із загальної кількості зареєстрованих безробітних 3,7 тис. осіб проживали в сільській місцевості або 53,8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</w:t>
      </w:r>
      <w:r>
        <w:rPr>
          <w:color w:val="000000"/>
          <w:sz w:val="28"/>
          <w:szCs w:val="28"/>
          <w:lang w:val="uk-UA"/>
        </w:rPr>
        <w:t>за жовтень п.р. не змінився і наприкінці місяця становив 1,2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>Середній розмір допомоги по безробіттю у жовтні п.р. збільшився на 6,7% і становив 1268,8 грн., що на 7,9% менше, ніж законодавчо встановлений мінімальний рівень заробітної плати (1378 грн.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наприкінці жовтня п.р. становила 677 одиниць і збільшилася за місяць на 15,7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За сприяння державної служби зайнятості у жовтні п.р. було </w:t>
      </w:r>
      <w:r>
        <w:rPr>
          <w:b/>
          <w:color w:val="000000"/>
          <w:sz w:val="28"/>
          <w:lang w:val="uk-UA"/>
        </w:rPr>
        <w:t>працевлаштовано</w:t>
      </w:r>
      <w:r>
        <w:rPr>
          <w:color w:val="000000"/>
          <w:sz w:val="28"/>
          <w:lang w:val="uk-UA"/>
        </w:rPr>
        <w:t xml:space="preserve"> 1215 зареєстрованих безробітних.</w:t>
      </w:r>
      <w:r>
        <w:rPr>
          <w:color w:val="000000"/>
          <w:sz w:val="28"/>
          <w:szCs w:val="20"/>
          <w:lang w:val="uk-UA"/>
        </w:rPr>
        <w:t xml:space="preserve"> Серед працевлаштованих осіб 22,7% становили жінки, 18,9% – молодь у віці до 35 років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инюк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V.Bonyuk</dc:creator>
  <dc:description/>
  <cp:keywords/>
  <dc:language>en-US</dc:language>
  <cp:lastModifiedBy>Марія Іванівна Гринюк</cp:lastModifiedBy>
  <cp:lastPrinted>2015-09-17T09:22:00Z</cp:lastPrinted>
  <dcterms:modified xsi:type="dcterms:W3CDTF">2015-11-16T15:54:00Z</dcterms:modified>
  <cp:revision>121</cp:revision>
  <dc:subject/>
  <dc:title>     Додаток 7</dc:title>
</cp:coreProperties>
</file>