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жовтень 201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за жовтень п.р. становив 3362 грн., що на 28,4% більше, ніж за жовтень 2014р. та у 2,4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едній розмір заробітної плати працівників будівництва становив</w:t>
        <w:br/>
        <w:t xml:space="preserve">3824 грн., промисловості – 3620 грн., сільського господарства, лісового господарства та рибного господарства – 3384 грн., закладів освіти – 3307 грн. та охорони здоров’я і надання соціальної допомоги – 3120 гр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за жовтень п.р. становив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53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н. Найбільшим він був у працівників м.Киє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5:00Z</dcterms:created>
  <dc:creator>Неля Дмитрівна Король</dc:creator>
  <dc:description/>
  <cp:keywords/>
  <dc:language>en-US</dc:language>
  <cp:lastModifiedBy>Олена Василівна Ковальчук</cp:lastModifiedBy>
  <cp:lastPrinted>2015-08-28T10:47:00Z</cp:lastPrinted>
  <dcterms:modified xsi:type="dcterms:W3CDTF">2015-11-30T13:05:00Z</dcterms:modified>
  <cp:revision>2</cp:revision>
  <dc:subject/>
  <dc:title/>
</cp:coreProperties>
</file>