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8767627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0-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1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жовтн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10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 xml:space="preserve">91,5 </w:t>
      </w:r>
      <w:r>
        <w:rPr>
          <w:sz w:val="28"/>
          <w:szCs w:val="28"/>
        </w:rPr>
        <w:t>тис. осіб мешка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 міських поселеннях, а </w:t>
      </w:r>
      <w:r>
        <w:rPr>
          <w:sz w:val="28"/>
          <w:szCs w:val="28"/>
          <w:lang w:val="uk-UA"/>
        </w:rPr>
        <w:t>518,5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міграційного приросту – 744 особи, водночас було зафіксоване природне скорочення – 708 осіб. </w:t>
      </w:r>
    </w:p>
    <w:p>
      <w:pPr>
        <w:pStyle w:val="TextBodyIndent"/>
        <w:rPr/>
      </w:pPr>
      <w:r>
        <w:rPr/>
        <w:t xml:space="preserve">За січень–жовтень п.р. в області народилось </w:t>
      </w:r>
      <w:r>
        <w:rPr>
          <w:lang w:val="ru-RU"/>
        </w:rPr>
        <w:t>9079</w:t>
      </w:r>
      <w:r>
        <w:rPr/>
        <w:t xml:space="preserve"> дітей, що на 893 особи менше, ніж за січень–жовтень 2014р. Народжуваність у сільській місцевості залишається традиційно вищою, ніж у міських поселеннях (12,9 проти 10,8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9787 осіб, у тому числі 85 дітей у віці до          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жовтні п.р. відділами РАЦСу було зареєстровано 5712 шлюбів та 528 розлучень. Кількість шлюбів у порівнянні з січнем–жовтнем 2014р. збільшилась на 0,6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</w:rPr>
        <w:t xml:space="preserve"> 58 17 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9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12-08T09:39:00Z</dcterms:modified>
  <cp:revision>3</cp:revision>
  <dc:subject/>
  <dc:title> </dc:title>
</cp:coreProperties>
</file>