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bCs/>
                <w:sz w:val="28"/>
                <w:szCs w:val="28"/>
                <w:u w:val="single"/>
              </w:rPr>
              <w:t>.12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</w:rPr>
              <w:t>9/518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32" w:hanging="0"/>
        <w:jc w:val="center"/>
        <w:rPr/>
      </w:pPr>
      <w:r>
        <w:rPr>
          <w:b/>
          <w:sz w:val="28"/>
          <w:szCs w:val="28"/>
        </w:rPr>
        <w:t xml:space="preserve">Посів озимих під урожай 2016 </w:t>
      </w:r>
      <w:r>
        <w:rPr>
          <w:b/>
          <w:sz w:val="28"/>
        </w:rPr>
        <w:t>рок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1 грудня п.р. під урожай 2016р. посіяно 61 тис.га озимих на зерно та зелений корм, що на 5% більше, ніж торік на цю ж дат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Із загального посіву озимих зернових культур на зерно посіяно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тис.га, що на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% більше, ріпаку – 8 тис.га (на 24% менше). Найбільшу частку в озимому зерновому клині зайняли посіви пшениці озимої – 46 тис.га або 87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йбільші площі озимого зернового клину зосереджені в агроформуваннях Заставнівського (9 тис.га) та Кіцманського (6 тис.га) районі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spacing w:lineRule="exact" w:line="2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Лисич 58 17 7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sz w:val="24"/>
      <w:szCs w:val="24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1"/>
    <w:qFormat/>
    <w:pPr>
      <w:tabs>
        <w:tab w:val="clear" w:pos="708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7:00Z</dcterms:created>
  <dc:creator>1</dc:creator>
  <dc:description/>
  <cp:keywords/>
  <dc:language>en-US</dc:language>
  <cp:lastModifiedBy>I.Penko</cp:lastModifiedBy>
  <cp:lastPrinted>2015-12-14T10:19:00Z</cp:lastPrinted>
  <dcterms:modified xsi:type="dcterms:W3CDTF">2015-12-14T09:08:00Z</dcterms:modified>
  <cp:revision>3</cp:revision>
  <dc:subject/>
  <dc:title> </dc:title>
</cp:coreProperties>
</file>