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37698892" r:id="rId2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en-GB"/>
        </w:rPr>
        <w:t>E-mail:</w:t>
      </w:r>
      <w:r>
        <w:rPr>
          <w:bCs/>
          <w:sz w:val="20"/>
          <w:szCs w:val="20"/>
          <w:lang w:val="en-GB"/>
        </w:rPr>
        <w:t xml:space="preserve"> gus@cv.ukrstat.gov.ua</w:t>
      </w:r>
      <w:r>
        <w:rPr>
          <w:sz w:val="20"/>
          <w:szCs w:val="20"/>
          <w:lang w:val="en-GB"/>
        </w:rPr>
        <w:t xml:space="preserve">     Web: </w:t>
      </w:r>
      <w:r>
        <w:rPr>
          <w:sz w:val="20"/>
          <w:szCs w:val="20"/>
          <w:lang w:val="en-GB" w:eastAsia="en-US"/>
        </w:rPr>
        <w:t>www</w:t>
      </w:r>
      <w:r>
        <w:rPr>
          <w:sz w:val="20"/>
          <w:szCs w:val="20"/>
          <w:lang w:val="en-GB"/>
        </w:rPr>
        <w:t>.cv.ukrstat.gov.ua      Код ЄДРПОУ 023630</w:t>
      </w:r>
      <w:r>
        <w:rPr/>
        <w:t>6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с-випуск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Cs/>
                <w:sz w:val="28"/>
                <w:szCs w:val="28"/>
                <w:u w:val="single"/>
              </w:rPr>
              <w:t>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.01-41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3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даж кондитерських виробів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15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9 місяців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продаж кондитерських виробів через роздрібну торгову мережу області здійснювали 45 підприємств–юридичних осіб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роздрібного товарообороту кондитерських виробів за цей період  зменшився порівняно з 9 місяцями минулого року на 15,1% і склав 139,7 млн.грн., в тому числі продаж цукрових кондитерських виробів (включаючи морозиво) зменшився на 17,1% і склав 89,5 млн.грн., продаж борошняних кондитерських виробів зменшився на 11,6% і склав 50,2 млн.грн. Було реалізовано 1093,5 тонни цукрових та 1062,0 тонни борошняних кондитерських вироб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п.р. в середньому кожним мешканцем області придбано через роздрібну торгову мережу підприємств–юридичних осіб кондитерських виробів на суму 153,5 грн.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</w:t>
      </w:r>
      <w:r>
        <w:rPr>
          <w:sz w:val="28"/>
          <w:szCs w:val="28"/>
        </w:rPr>
        <w:t xml:space="preserve">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7:00Z</dcterms:created>
  <dc:creator>V.Bonyuk</dc:creator>
  <dc:description/>
  <cp:keywords/>
  <dc:language>en-US</dc:language>
  <cp:lastModifiedBy>Ірина Іванівна Бурля</cp:lastModifiedBy>
  <cp:lastPrinted>2014-12-17T10:04:00Z</cp:lastPrinted>
  <dcterms:modified xsi:type="dcterms:W3CDTF">2015-12-16T13:49:00Z</dcterms:modified>
  <cp:revision>7</cp:revision>
  <dc:subject/>
  <dc:title>Додаток 7</dc:title>
</cp:coreProperties>
</file>