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6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за 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місяців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уктурі роздрібного товарообороту торгової мережі підприємств області частка продажу продовольчих товарів становила 36,5%, обсяг продажу яких зменшився порівняно з 9 місяцями 2014 року на 9,0% і становив </w:t>
      </w:r>
      <w:r>
        <w:rPr>
          <w:sz w:val="28"/>
          <w:szCs w:val="28"/>
          <w:lang w:val="ru-RU"/>
        </w:rPr>
        <w:t>2030,8</w:t>
      </w:r>
      <w:r>
        <w:rPr>
          <w:sz w:val="28"/>
          <w:szCs w:val="28"/>
        </w:rPr>
        <w:t xml:space="preserve"> млн.грн. Продаж продовольчих товарів у</w:t>
      </w:r>
      <w:r>
        <w:rPr>
          <w:spacing w:val="2"/>
          <w:sz w:val="28"/>
          <w:szCs w:val="28"/>
        </w:rPr>
        <w:t xml:space="preserve"> розрахунку на одну особу населення становив 2231,8 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зниження товарообороту вплинуло зменшення продажу (в порівнянних цінах) рибопродуктів, олій рослинних, круп – на 37,7–25,1%, тютюнових виробів, кондитерських виробів, свіжих плодів, ягід, горіхів, горілки та виробів лікеро-горілчаних, свіжих овочів – на 15,3–10,6%, чаю, кави, какао та спецій, виробів хлібобулочних, м’ясопродуктів – на 6,3–0,7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4:00Z</dcterms:created>
  <dc:creator>user0009</dc:creator>
  <dc:description/>
  <cp:keywords/>
  <dc:language>en-US</dc:language>
  <cp:lastModifiedBy>Ірина Іванівна Бурля</cp:lastModifiedBy>
  <cp:lastPrinted>2015-05-18T16:06:00Z</cp:lastPrinted>
  <dcterms:modified xsi:type="dcterms:W3CDTF">2015-12-16T13:50:00Z</dcterms:modified>
  <cp:revision>8</cp:revision>
  <dc:subject/>
  <dc:title>Експрес доповідь</dc:title>
</cp:coreProperties>
</file>