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i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7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.02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55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327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Кількість зареєстрованих безробітних на кінець листопада п.р. становила 7,8 тис. осіб, що на 12,2% більше, ніж на кінець жовтня п.р., але на 7,2% менше, ніж на кінець листопада 2014р. Допомогу по безробіттю отримували 75,7% осіб, які мали статус безробітного. </w:t>
      </w:r>
      <w:r>
        <w:rPr>
          <w:color w:val="000000"/>
          <w:sz w:val="28"/>
          <w:szCs w:val="28"/>
          <w:lang w:val="uk-UA"/>
        </w:rPr>
        <w:t>Із загальної кількості зареєстрованих безробітних 4,4 тис. осіб проживали в сільській місцевості або 56,6% від загальної кількості зареєстрованих безробітни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вень зареєстрованого безробіття</w:t>
      </w:r>
      <w:r>
        <w:rPr>
          <w:color w:val="000000"/>
          <w:sz w:val="28"/>
          <w:szCs w:val="28"/>
          <w:lang w:val="uk-UA"/>
        </w:rPr>
        <w:t xml:space="preserve"> в цілому по області за </w:t>
        <w:br/>
        <w:t>листопад п.р. зріс на 0,2 в.п. і наприкінці місяця становив 1,4% від кількості населення працездатного віку.</w:t>
      </w:r>
    </w:p>
    <w:p>
      <w:pPr>
        <w:pStyle w:val="Normal"/>
        <w:ind w:firstLine="72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Середній розмір допомоги по безробіттю у листопаді п.р. зменшився порівняно з жовтнем п.р. на 4,1% і становив 1217,0 грн., що на 11,7% менше, ніж законодавчо встановлений мінімальний рівень заробітної плати (1378 грн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ількість вільних робочих місць (вакантних посад), заявлених роботодавцями до державної служби зайнятості, наприкінці листопада п.р. становила 618 одиниць, що на 8,7% менше порівняно з жовтнем п.р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За сприяння державної служби зайнятості у листопаді п.р. було </w:t>
      </w:r>
      <w:r>
        <w:rPr>
          <w:b/>
          <w:color w:val="000000"/>
          <w:sz w:val="28"/>
          <w:lang w:val="uk-UA"/>
        </w:rPr>
        <w:t>працевлаштовано</w:t>
      </w:r>
      <w:r>
        <w:rPr>
          <w:color w:val="000000"/>
          <w:sz w:val="28"/>
          <w:lang w:val="uk-UA"/>
        </w:rPr>
        <w:t xml:space="preserve"> 274 зареєстрованих безробітних.</w:t>
      </w:r>
      <w:r>
        <w:rPr>
          <w:color w:val="000000"/>
          <w:sz w:val="28"/>
          <w:szCs w:val="20"/>
          <w:lang w:val="uk-UA"/>
        </w:rPr>
        <w:t xml:space="preserve"> Серед працевлаштованих осіб 52,6% становили жінки, 42,0% – молодь у віці до 35 років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Кирилюк 58 15 60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0:00Z</dcterms:created>
  <dc:creator>V.Bonyuk</dc:creator>
  <dc:description/>
  <cp:keywords/>
  <dc:language>en-US</dc:language>
  <cp:lastModifiedBy>Наталья Віталіївна Топор</cp:lastModifiedBy>
  <cp:lastPrinted>2015-09-17T09:22:00Z</cp:lastPrinted>
  <dcterms:modified xsi:type="dcterms:W3CDTF">2015-12-17T13:03:00Z</dcterms:modified>
  <cp:revision>128</cp:revision>
  <dc:subject/>
  <dc:title>     Додаток 7</dc:title>
</cp:coreProperties>
</file>